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г. Омск</w:t>
        <w:tab/>
        <w:tab/>
        <w:tab/>
        <w:tab/>
        <w:tab/>
        <w:tab/>
        <w:tab/>
        <w:tab/>
        <w:t>10 апреля 2009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ИНФОРМАЦИЯ О ЗАСТРОЙЩИК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1. ЗАСТРОЙЩИК:</w:t>
      </w:r>
      <w:r>
        <w:rPr>
          <w:sz w:val="21"/>
          <w:szCs w:val="21"/>
        </w:rPr>
        <w:t xml:space="preserve">  Общество с ограниченной ответственностью «Стройстар Инвест»(ООО «Стройстар Инвест»), далее по тексту Об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>1.2.</w:t>
      </w:r>
      <w:r>
        <w:rPr>
          <w:b/>
          <w:sz w:val="14"/>
          <w:szCs w:val="14"/>
        </w:rPr>
        <w:t xml:space="preserve">       </w:t>
      </w:r>
      <w:r>
        <w:rPr>
          <w:b/>
          <w:bCs/>
          <w:sz w:val="21"/>
          <w:szCs w:val="21"/>
        </w:rPr>
        <w:t>Адрес места нахождения:</w:t>
      </w:r>
      <w:r>
        <w:rPr>
          <w:sz w:val="21"/>
          <w:szCs w:val="21"/>
        </w:rPr>
        <w:tab/>
        <w:t>644016 г. Омск, ул. Семиреченская, д. 99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Фактический адрес:</w:t>
      </w:r>
      <w:r>
        <w:rPr>
          <w:sz w:val="21"/>
          <w:szCs w:val="21"/>
        </w:rPr>
        <w:t>644042, г. Омск, ул. Омская, д.22, оф 504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3. Режим работы</w:t>
      </w:r>
      <w:r>
        <w:rPr>
          <w:sz w:val="21"/>
          <w:szCs w:val="21"/>
        </w:rPr>
        <w:t>:</w:t>
        <w:tab/>
        <w:tab/>
        <w:tab/>
        <w:t>понедельник-пятница с  09-00  до 18-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обед с 13-00  до 14-00</w:t>
      </w:r>
    </w:p>
    <w:p>
      <w:pPr>
        <w:pStyle w:val="Normal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>выходной: суббота, воскресень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szCs w:val="21"/>
        </w:rPr>
        <w:t>1.4. Информация о государственной регистрации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1"/>
          <w:szCs w:val="21"/>
        </w:rPr>
        <w:t>Общество зарегистрировано «08» июня 2005г. Инспекцией Федеральной налоговой службы по Кировскому административному округу г.Омска, ОГРН 1055513021640 от «08» июня 2005г., свидетельство о государственной регистрации юридического лица № 55002120955 от «08» июня 2005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1"/>
          <w:szCs w:val="21"/>
        </w:rPr>
        <w:t>«08» июня 2005г. Обществу присвоен ИНН 5507074930, КПП 550701001 свидетельство о постановке на налоговый учет № 55002113323 от «08» июня 200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5. Информация об учредител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Единственным учредителем общества является Хоштария Кахабер Розланди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Хоштария Кахабер Розландиевич обладает 100 % голосов на общем собрании участников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6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Жилой дом с блоком обслуживания по адресу: г. Омск, Центральный административный округ, бульвар Мартынова, д. 5 – введен в эксплуатацию 26.12.2008 г. на основании разрешения на ввод объекта в эксплуатацию № 55-497 от 26.12.2008 г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ab/>
      </w:r>
      <w:r>
        <w:rPr>
          <w:sz w:val="21"/>
          <w:szCs w:val="21"/>
        </w:rPr>
        <w:t>Жилой дом с блоком обслуживания по адресу: г. Омск, Кировский административный округ, улица Туполева, д. 5, планируемый срок ввода объекта в эксплуатацию –  1 квартал 2011  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1.7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нформация о виде лицензируемой деятельности, номере лицензии, сроке ее  действия, об органе, выдавшем данную лицензию:</w:t>
      </w:r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Лицензия Д 782125 от 11.09.2006г. ГС-6-55-02-27-0-5507074930-003956-1 на Строительство зданий и сооружений || уровня ответственности в соответствии с государственным стандартом. Выдана Федеральным агентством по строительству и жилищно-коммунальному хозяйству сроком на 5 лет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8.Информац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ставной капитал – 100 000 руб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необоротные активы – 241 026 000 руб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редиторская задолженность – 59 145 000  руб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1"/>
          <w:szCs w:val="21"/>
        </w:rPr>
        <w:t>2.1.</w:t>
      </w:r>
      <w:r>
        <w:rPr>
          <w:b/>
          <w:bCs/>
          <w:sz w:val="14"/>
          <w:szCs w:val="14"/>
        </w:rPr>
        <w:t xml:space="preserve">             </w:t>
      </w:r>
      <w:r>
        <w:rPr>
          <w:b/>
          <w:bCs/>
          <w:sz w:val="21"/>
          <w:szCs w:val="21"/>
        </w:rPr>
        <w:t>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ль проекта строительства - создание  жилого квартала, расположенного по адресу: г. Омск, Октябрьский административный округ, ул. Куйбышева – Маяковского – 3 Линия – Лаз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ведена государственная экспертиза проектной документаци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правление Главгосэкспертизы Росси по Омской области  - положительное заключение № 55-1-4-0256-08 от 15.10.2008 г. Рабочий проект «Жилой квартал в границах улиц Куйбышева – Маяковского – 3 Линия – Лазо в Октябрьском административном округе. 1-ая и 2-ая очереди» соответствует требованиям нормативных технических документов и результатам ИГИ, которые также соответствуют требованиям нормативно-технических документов, и рекомендуется к утверждению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Начало строительства – </w:t>
      </w:r>
      <w:r>
        <w:rPr>
          <w:b/>
          <w:bCs/>
          <w:sz w:val="21"/>
          <w:szCs w:val="21"/>
        </w:rPr>
        <w:t>апрель 2009 г.</w:t>
      </w:r>
      <w:r>
        <w:rPr>
          <w:bCs/>
          <w:sz w:val="21"/>
          <w:szCs w:val="21"/>
        </w:rPr>
        <w:t>, с</w:t>
      </w:r>
      <w:r>
        <w:rPr>
          <w:sz w:val="21"/>
          <w:szCs w:val="21"/>
        </w:rPr>
        <w:t>рок окончания строительства – </w:t>
      </w:r>
      <w:r>
        <w:rPr>
          <w:rStyle w:val="StrongEmphasis"/>
          <w:sz w:val="21"/>
          <w:szCs w:val="21"/>
        </w:rPr>
        <w:t>декабрь 2011 г</w:t>
      </w:r>
      <w:r>
        <w:rPr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bCs/>
          <w:sz w:val="21"/>
          <w:szCs w:val="21"/>
        </w:rPr>
        <w:t>2.2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О разрешении на  строительство:</w:t>
      </w:r>
    </w:p>
    <w:p>
      <w:pPr>
        <w:pStyle w:val="TextBodyIndent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Разрешение на строительство № 55-719 от «10» апреля 2009 г. выдано Департаментом архитектуры и градостроительства администрации города Омска. Разрешение действительно до 01.02.2012 г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bCs/>
          <w:sz w:val="21"/>
          <w:szCs w:val="21"/>
        </w:rPr>
        <w:t>2.3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О 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:</w:t>
      </w:r>
    </w:p>
    <w:p>
      <w:pPr>
        <w:pStyle w:val="TextBodyIndent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Земельный участок площадью 1393 кв.м. с местоположением установленным относительно жилого дома, имеющего почтовый адрес: г. Омск, Октябрьский административный округ, ул. 2 Линия, д. 88. Кадастровый номер 55:36:09 02 04:2040. Свидетельство о государственной регистрации права: серия 55АВ № 749827 выдано Управлением Федеральной регистрационной службы по Омской области 21.08.2008 г. Договор купли продажи земельного участка № 1132/11589-2008 от 21.07.2008 г.</w:t>
      </w:r>
    </w:p>
    <w:p>
      <w:pPr>
        <w:pStyle w:val="TextBodyIndent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Земельный участок площадью 505 кв.м., кадастровый номер 55:36:09 02 04:0491 с местоположением установленным относительно жилого дома, имеющего почтовый адрес: г. Омск, Октябрьский административный округ, ул. Лазо, д. 8. Свидетельство о государственной регистрации права: серия 55АВ № 533247 выдано Управлением Федеральной регистрационной службы по Омской области 30.08.2007 г. Договор купли-продажи земельного участка и жилого дома от 13.08.2007 г., зарегистрированный Управлением Федеральной регистрационной службы по Омской области от 30.08.2007 г. за № 55-55-01/119/2007-90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>2.4.</w:t>
      </w:r>
      <w:r>
        <w:rPr>
          <w:b/>
          <w:sz w:val="14"/>
          <w:szCs w:val="14"/>
        </w:rPr>
        <w:t xml:space="preserve"> </w:t>
      </w:r>
      <w:r>
        <w:rPr>
          <w:b/>
          <w:sz w:val="21"/>
          <w:szCs w:val="21"/>
        </w:rPr>
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положение строящегося (создаваемого) многоквартирного дома: г. Омск, Октябрьский административный округ, ул. Куйбышева – Маяковского – 3 Линия – Лаз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ысота дома – 9 этаж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участке предусмотрены площадки различного назначения, оборудованные малыми архитектурными формами, в том числе спортивная площадка. Озеленение выполнено с учетом местных климатических условий и декоративных особенностей пород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5. О количестве  в составе  строящегося 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троящемся квартале жилых домов 1 и 2 очеред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бщее количество квартир – 104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хнические характеристики указанных самостоятельных частей (квартир) в соответствии с проектной документацие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 Наружные стены – самонесущие, из пенополистерольных блоков, с облицовкой из кирпич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 Окна и балконные двери – из поливинилхлоридных двухкамерных профилей со стеклопакетам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) Водоснабжение – от существующего высоконапорного водопров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) Электроснабжение – источник- подстанц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) Отопление – двухтрубная тупиковая система с нижней разводкой магистральных трубопровод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Планировка – свободна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ж) Предусмотрены сети проводного вещания, телефонизации, телевидения, домофонной связи, пожарной сигнализа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фисные помещения расположенные в цокольном и на 1 этажах жилого дома. Общая площадь офисов составляет 1 184,16 кв.м.</w:t>
      </w:r>
    </w:p>
    <w:p>
      <w:pPr>
        <w:pStyle w:val="TextBody"/>
        <w:spacing w:before="0" w:after="0"/>
        <w:rPr/>
      </w:pPr>
      <w:r>
        <w:rPr>
          <w:rStyle w:val="StrongEmphasis"/>
          <w:sz w:val="21"/>
          <w:szCs w:val="21"/>
        </w:rPr>
        <w:t>2.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им имуществом объекта являются:  лестничные площадки, лестницы, межквартирные коридоры, лифтовые холлы, шахты, лифты, тамбуры, техническое подполье, крыши, ограждающие несущие и ненесущие конструкции, механическое, электрическое, санитарно-техническое и иное оборудование, обслуживающее более одного объекта долевого строительства.</w:t>
      </w:r>
    </w:p>
    <w:p>
      <w:pPr>
        <w:pStyle w:val="TextBody"/>
        <w:spacing w:before="0" w:after="0"/>
        <w:rPr/>
      </w:pPr>
      <w:r>
        <w:rPr>
          <w:rStyle w:val="StrongEmphasis"/>
          <w:sz w:val="21"/>
          <w:szCs w:val="21"/>
        </w:rPr>
        <w:t>2.8. Предполагаемый срок получения разрешения на ввод в эксплуатации дома – декабрь2011 г.</w:t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>Перечень органов государственной власти, органов местного самоуправления и организаций, представители которых участвуют в приемк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Администрация ОАО г. Омск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Главное управление архитектурно-строительного надзора и вневедомственной экспертизы Омской обла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Территориальное управление Роспотребнадзора по Омской обла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Управления Государственного пожарного надзор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-</w:t>
      </w: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ООО «Стройстар Инвест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ыночны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апитальны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тратны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технически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литически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иски финансовых рынков и т.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роящийся объект залогом не обременен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9. О планируемой стоимости строительства (создания) многоквартирного дома и (или) иного объекта недвижим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роектно-сметной документацией, стоимость строительства составит 207 400 000 рублей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10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jc w:val="both"/>
        <w:rPr/>
      </w:pPr>
      <w:r>
        <w:rPr>
          <w:sz w:val="21"/>
          <w:szCs w:val="21"/>
        </w:rPr>
        <w:t>Генеральный подрядчик – ООО «</w:t>
      </w:r>
      <w:r>
        <w:rPr>
          <w:bCs/>
          <w:spacing w:val="4"/>
        </w:rPr>
        <w:t xml:space="preserve">Производственная </w:t>
      </w:r>
      <w:r>
        <w:rPr>
          <w:bCs/>
        </w:rPr>
        <w:t>мехколонна-944 Треста Железобетон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1. О способе обеспечения исполнения обязательств застройщика по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лог в порядке, предусмотренном статьями 13-15 Федерального закона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2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сутствует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ОО «Стройстар Инвест»</w:t>
        <w:tab/>
        <w:tab/>
        <w:tab/>
        <w:tab/>
        <w:tab/>
        <w:tab/>
        <w:tab/>
        <w:tab/>
        <w:tab/>
        <w:t xml:space="preserve"> Хоштария К.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1:00Z</dcterms:created>
  <dc:creator>Администратор</dc:creator>
  <dc:description/>
  <cp:keywords/>
  <dc:language>en-US</dc:language>
  <cp:lastModifiedBy>GYPNORION</cp:lastModifiedBy>
  <dcterms:modified xsi:type="dcterms:W3CDTF">2011-06-16T08:01:00Z</dcterms:modified>
  <cp:revision>3</cp:revision>
  <dc:subject/>
  <dc:title/>
</cp:coreProperties>
</file>