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240"/>
        <w:jc w:val="center"/>
        <w:rPr>
          <w:szCs w:val="28"/>
        </w:rPr>
      </w:pPr>
      <w:r>
        <w:rPr>
          <w:b/>
          <w:bCs/>
          <w:szCs w:val="28"/>
        </w:rPr>
        <w:t>ПРОЕКТНАЯ ДЕКЛА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мплекс жилых зданий с малогабаритными квартирами повышенной комфортности. Жилые дома 2, 3, 4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л. Ватутина в Кировском административном округе г. Омск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Жилой дом 2: </w:t>
      </w:r>
      <w:r>
        <w:rPr>
          <w:bCs/>
          <w:sz w:val="20"/>
          <w:szCs w:val="20"/>
        </w:rPr>
        <w:t>пятиэтажны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</w:t>
      </w:r>
      <w:r>
        <w:rPr>
          <w:sz w:val="20"/>
          <w:szCs w:val="20"/>
        </w:rPr>
        <w:t>-ти квартирный жилой дом общей площадью здания 2 032,40 кв.м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Жилой дом 3: </w:t>
      </w:r>
      <w:r>
        <w:rPr>
          <w:bCs/>
          <w:sz w:val="20"/>
          <w:szCs w:val="20"/>
        </w:rPr>
        <w:t>пятиэтажны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-</w:t>
      </w:r>
      <w:r>
        <w:rPr>
          <w:sz w:val="20"/>
          <w:szCs w:val="20"/>
        </w:rPr>
        <w:t>ти квартирный жилой дом  общей площадью здания 2 032,40 кв.м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Жилой дом 4: 1 этап:</w:t>
      </w:r>
      <w:r>
        <w:rPr>
          <w:sz w:val="20"/>
          <w:szCs w:val="20"/>
        </w:rPr>
        <w:t xml:space="preserve"> семиэтажный 95-ти квартирный жилой дом общей площадью здания 5 348,70 кв.м с офисными и техническими помещен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</w:t>
      </w:r>
      <w:r>
        <w:rPr>
          <w:b/>
          <w:sz w:val="20"/>
          <w:szCs w:val="20"/>
        </w:rPr>
        <w:t>2 этап:</w:t>
      </w:r>
      <w:r>
        <w:rPr>
          <w:sz w:val="20"/>
          <w:szCs w:val="20"/>
        </w:rPr>
        <w:t xml:space="preserve"> д</w:t>
      </w:r>
      <w:r>
        <w:rPr>
          <w:bCs/>
          <w:sz w:val="20"/>
          <w:szCs w:val="20"/>
        </w:rPr>
        <w:t>евятиэтажны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06-</w:t>
      </w:r>
      <w:r>
        <w:rPr>
          <w:sz w:val="20"/>
          <w:szCs w:val="20"/>
        </w:rPr>
        <w:t>ти квартирный жилой дом общей площадью здания 7 408,50 кв.м с офисными и техническими помещениями.</w:t>
      </w:r>
    </w:p>
    <w:p>
      <w:pPr>
        <w:pStyle w:val="Normal"/>
        <w:spacing w:lineRule="auto" w:line="120" w:before="150" w:after="0"/>
        <w:rPr>
          <w:sz w:val="20"/>
          <w:szCs w:val="20"/>
        </w:rPr>
      </w:pPr>
      <w:r>
        <w:rPr>
          <w:sz w:val="20"/>
          <w:szCs w:val="20"/>
        </w:rPr>
        <w:t xml:space="preserve">Дата опубликования: « 02 » декабря 2010 г. </w:t>
      </w:r>
    </w:p>
    <w:p>
      <w:pPr>
        <w:pStyle w:val="Normal"/>
        <w:spacing w:lineRule="auto" w:line="120" w:before="150" w:after="0"/>
        <w:rPr/>
      </w:pPr>
      <w:r>
        <w:rPr/>
        <w:t>с изменениями на 01.06.2011 года</w:t>
      </w:r>
    </w:p>
    <w:tbl>
      <w:tblPr>
        <w:tblW w:w="108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8621"/>
      </w:tblGrid>
      <w:tr>
        <w:trPr/>
        <w:tc>
          <w:tcPr>
            <w:tcW w:w="10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38"/>
              <w:ind w:left="38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формация о застройщике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Фирменное наименование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Торговая Группа»</w:t>
            </w:r>
          </w:p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стонахождение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tLeast" w:line="120"/>
              <w:ind w:left="180" w:right="183" w:hanging="0"/>
              <w:rPr/>
            </w:pPr>
            <w:r>
              <w:rPr>
                <w:sz w:val="20"/>
                <w:szCs w:val="20"/>
              </w:rPr>
              <w:t>Россия, 644074, г. Омск, проспект Комарова, д. 23 «а»</w:t>
            </w:r>
          </w:p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нахождение: </w:t>
              <w:br/>
              <w:t>Россия, 644041, г. Омск, улица Харьковская, д. 15 «а»</w:t>
            </w:r>
          </w:p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(3812) 54-15-84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жим работы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: 8.30 - 17.30, </w:t>
              <w:br/>
              <w:t>перерыв на обед: 13.00 - 14.00</w:t>
              <w:br/>
              <w:t>Суббота и воскресенье: выходные дни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ведения о государственной регистрации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hanging="0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юридического лица </w:t>
              <w:br/>
              <w:t>от 29.05.2008, серия 55 № 003074468</w:t>
              <w:br/>
              <w:t>Основной государственный регистрационный номер: 1085543027503</w:t>
              <w:br/>
              <w:br/>
              <w:t>Наименование регистрирующего органа: Межрайонная инспекция Федеральной налоговой службы № 12 по Омской области.</w:t>
              <w:br/>
              <w:t> 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55 № 003074469 от 29.05.2008.</w:t>
              <w:br/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7204949, КПП 550701001.</w:t>
              <w:br/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/>
            </w:pPr>
            <w:r>
              <w:rPr>
                <w:sz w:val="20"/>
                <w:szCs w:val="20"/>
              </w:rPr>
              <w:t>ООО «Сибирская Торговая Группа» поставлено на учет в налоговом органе по месту нахождения Инспекции Федеральной налоговой службы по Кировскому административному округу г. Омска 29.05.2008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ведения об учредителях (участниках), обладающих 5 и более процентов голосов в органе управления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hanging="0"/>
              <w:rPr/>
            </w:pPr>
            <w:r>
              <w:rPr>
                <w:sz w:val="20"/>
                <w:szCs w:val="20"/>
              </w:rPr>
              <w:t>Учредитель: Щербаева Елена Викторовна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голосов в органе управления – 100 %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веден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данной проектной декларации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иэтаж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–то квартирный жилой дом со строительным номером 1 с малогабаритными квартирами повышенной комфортности  и административным помещением по ул. Ватутина в Кировском административном округе г. Омска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Вид лицензируемой деятельности, номер лицензии, срок ее действия, орган, выдавший лицензию, если вид деятельности подлежит лицензированию в соответствии с федеральным законом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е подлежит лицензированию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ведения о финансовом результате текущего года и размере кредиторской задолженности (на день опубликования проектной декларации)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hanging="0"/>
              <w:rPr/>
            </w:pPr>
            <w:r>
              <w:rPr>
                <w:sz w:val="20"/>
                <w:szCs w:val="20"/>
              </w:rPr>
              <w:t xml:space="preserve">Финансовый результат согласно отчету о прибылях и убытках: 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17 631 тыс. рублей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/>
            </w:pPr>
            <w:r>
              <w:rPr>
                <w:sz w:val="20"/>
                <w:szCs w:val="20"/>
              </w:rPr>
              <w:t>Кредиторская задолженность: 19 250 тыс. рублей.</w:t>
            </w:r>
          </w:p>
        </w:tc>
      </w:tr>
      <w:tr>
        <w:trPr/>
        <w:tc>
          <w:tcPr>
            <w:tcW w:w="10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Цель проекта строительства, его этапы и сроки реализации, результаты государственной экспертизы проектной документации, если ее проведение установлено федеральным законом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комплекса жилых зданий с малогабаритными квартирами повышенной комфортности, состоящего из жилого дома 2: 5-ти этажный 55-ти квартирный жилой дом; жилого дома 3: 5-ти этажный 55-ти квартирный жилой дом; жилого дома 4: 1 этап – 7-ми этажный 95-ти квартирный жилой дом с офисными и техническими помещениями, 2 этап – 9-ти этажный 106-ти квартирный жилой дом с офисными и техническими помещениями. </w:t>
            </w:r>
          </w:p>
          <w:p>
            <w:pPr>
              <w:pStyle w:val="Normal"/>
              <w:autoSpaceDE w:val="false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на земельном участке общей площадью 13 904 кв.м,  расположенном по адресу: Омская область, город Омск, Кировский административный округ, улица Ватутина.</w:t>
            </w:r>
          </w:p>
          <w:p>
            <w:pPr>
              <w:pStyle w:val="Normal"/>
              <w:autoSpaceDE w:val="false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роительства: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ельные работы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ляные работы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о-монтажные работы ниже нулевого уровня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о-монтажные работы выше нулевого уровня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нутренние работы (сантехнические электромонтажные, отделочные и др.)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ительство наружных инженерных сетей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благоустройству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1618"/>
              <w:gridCol w:w="1618"/>
              <w:gridCol w:w="1618"/>
              <w:gridCol w:w="1618"/>
            </w:tblGrid>
            <w:tr>
              <w:trPr>
                <w:trHeight w:val="1031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о строительства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екабрь 2010 года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ончание строительств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 xml:space="preserve"> квартал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 год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 xml:space="preserve"> квартал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 год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 xml:space="preserve"> квартал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 год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 xml:space="preserve"> квартал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011 года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олагаемый срок ввода в эксплуатацию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 xml:space="preserve"> квартал 2011 года</w:t>
                  </w:r>
                </w:p>
              </w:tc>
            </w:tr>
          </w:tbl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Результаты государственной экспертизы проекта: положительное заключение государственной экспертизы № 55-1-4-0166-10 от « 18 » ноября 2010 г. выдано Главным управлением жилищного контроля, государственного строительного надзора и государственной экспертизы Омской области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зрешение на строительство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№ 55-1045 от 01.12.2010 выдано Департаментом Архитектуры и градостроительства Администрации г. Омска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нформация о правах застройщика на земельный участок, собственнике земельного участка,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Застройщик является собственником земельного участка на основании следующих документов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права собственности серия 55 АГ № 183532, выдано Управлением Федеральной регистрационной службы по Омской области 02.03.2010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купли-продажи земельного участка от 15.01.2010 № ДГУ-К-1-2010, расположенного в г. Омске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 № 2 о результатах аукциона от 14.01.2010.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ничения права: не зарегистрировано, о чем в Едином государственном реестре права на недвижимое имущество и сделок с ним сделана запись регистрации № 55-55-01/042/2010-419 от  02.03.2010.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: Общество с ограниченной ответственностью «Сибирская Торговая Группа».</w:t>
            </w:r>
          </w:p>
          <w:p>
            <w:pPr>
              <w:pStyle w:val="Normal"/>
              <w:autoSpaceDE w:val="false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Граница и площадь земельного участка: общая площадь 13 904 кв.м, с кадастровым номером 55:36:14 01 03:3103, расположен в 146 м западнее относительно здания, имеющего почтовый адрес: 644074, г. Омск, ул. Ватутина, д. 28.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Границы земельного участка определены согласно кадастровому паспорту и плану границ земельного участка. 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: благоустройство в границах отведенной территории. Предусмотрено устройство тротуаров, проезжей части с асфальтовым покрытием, устройство газонов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/>
            </w:pPr>
            <w:r>
              <w:rPr>
                <w:sz w:val="20"/>
                <w:szCs w:val="20"/>
              </w:rPr>
              <w:t>2.4. Информация о местоположении строящихся объектов недвижимости, их описании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20" w:after="0"/>
              <w:ind w:left="181" w:right="181"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редусматривается строительство комплекса жилых зданий с малогабаритными квартирами, а также с офисными и техническими помещениями.           </w:t>
            </w:r>
          </w:p>
          <w:p>
            <w:pPr>
              <w:pStyle w:val="Normal"/>
              <w:autoSpaceDE w:val="false"/>
              <w:spacing w:before="120" w:after="0"/>
              <w:ind w:left="181" w:right="181"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комплекса три жилых дома, которым присвоены строительные номера 2, 3, 4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720" w:right="1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 со строительным номером 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720" w:right="1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 со строительным номером 3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720" w:right="1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4 со строительными номерами 4/1 (1 этап строительства) и 4/2 (2 этап строительства). </w:t>
            </w:r>
          </w:p>
          <w:p>
            <w:pPr>
              <w:pStyle w:val="Normal"/>
              <w:autoSpaceDE w:val="false"/>
              <w:spacing w:before="120" w:after="0"/>
              <w:ind w:left="181" w:right="181"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строительным номером 2 и 3 – это односекционные пятиэтажные кирпичные здания, с техническим подпольем и плоской совмещенной кровлей. Здания имеют прямоугольную форму в плане. В техническом подполье расположены инженерные коммуникации, тепловой узел, электрощитовая с обособленным выходом наружу. Встроенные офисные помещения отсутствуют.</w:t>
            </w:r>
          </w:p>
          <w:p>
            <w:pPr>
              <w:pStyle w:val="Normal"/>
              <w:autoSpaceDE w:val="false"/>
              <w:spacing w:before="120" w:after="0"/>
              <w:ind w:left="181" w:right="181"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строительным номером 4 – это четырех секционное кирпичное здание переменной этажности (7 и 9) этажей, сложной формы в плане. Проектом предусматривается строительство здания в 2 этапа. В техническом подполье дома расположены инженерные коммуникации, тепловые узлы, электрощитовые. Встроенные офисные помещения запроектированы на первом этаже с изолированными выходами. Подъезды жилого дома оборудованы лифтами грузоподъемностью 630 кг.</w:t>
            </w:r>
          </w:p>
          <w:p>
            <w:pPr>
              <w:pStyle w:val="Normal"/>
              <w:autoSpaceDE w:val="false"/>
              <w:spacing w:before="120" w:after="0"/>
              <w:ind w:left="181" w:right="181"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роездов и тротуаров предусмотрено из щебня и песка по уплотненному грунту, с верхним слоем из мелкозернистого асфальтобетона.</w:t>
            </w:r>
          </w:p>
          <w:p>
            <w:pPr>
              <w:pStyle w:val="Normal"/>
              <w:autoSpaceDE w:val="false"/>
              <w:spacing w:before="120" w:after="0"/>
              <w:ind w:left="181" w:right="181"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13 904 кв.м расположен по адресу: Омская область, город Омск, Кировский административный округ, улица Ватутина.</w:t>
            </w:r>
          </w:p>
          <w:p>
            <w:pPr>
              <w:pStyle w:val="Normal"/>
              <w:autoSpaceDE w:val="false"/>
              <w:spacing w:before="120" w:after="0"/>
              <w:ind w:left="181" w:right="181"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ко-экономические показатели земельного участка:</w:t>
            </w:r>
          </w:p>
          <w:tbl>
            <w:tblPr>
              <w:tblW w:w="8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618"/>
              <w:gridCol w:w="1618"/>
              <w:gridCol w:w="1618"/>
              <w:gridCol w:w="1618"/>
            </w:tblGrid>
            <w:tr>
              <w:trPr>
                <w:trHeight w:val="1041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2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 в границах землепользования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904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4,5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,8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окрытий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77,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озеленения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3,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1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ко-экономические показатели объектов недвижимости, объемно-планировочные решения:</w:t>
            </w:r>
          </w:p>
          <w:tbl>
            <w:tblPr>
              <w:tblW w:w="8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618"/>
              <w:gridCol w:w="1618"/>
              <w:gridCol w:w="1618"/>
              <w:gridCol w:w="1618"/>
            </w:tblGrid>
            <w:tr>
              <w:trPr>
                <w:trHeight w:val="1041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й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,4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,4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8,7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408,5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4,2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4,2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717,51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72,8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офисных помещений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51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35,02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ощадь технических помещений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68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3" w:hanging="0"/>
                    <w:jc w:val="center"/>
                    <w:rPr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44,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 помещений</w:t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ипового этажа – 2,5 м 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го подполья – 1,8 м</w:t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исных помещений – 3,25 м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ипового этажа – 2,5м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го подполья – 1,8 м</w:t>
                  </w:r>
                </w:p>
              </w:tc>
            </w:tr>
          </w:tbl>
          <w:p>
            <w:pPr>
              <w:pStyle w:val="Normal"/>
              <w:autoSpaceDE w:val="false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решения:</w:t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о строительными номерами 2, 3, 4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ня ответственности, запроектированы по бескаркасной конструктивной системе из следующих конструкций и элементов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ы – монолитные железобетонные ростверки на свайном основании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ы наружные ниже отметки 0.000 – бетонные фундаментные блоки, кирпичные участки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/>
            </w:pPr>
            <w:r>
              <w:rPr>
                <w:sz w:val="20"/>
                <w:szCs w:val="20"/>
              </w:rPr>
              <w:t>- выше отметки 0.000 – кирпичные, толщиной 770 мм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рытия, покрытие – сборные железобетонные пустотные панели перекрытий, плоские плиты перекрытий ПТА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тница – сборные железобетонные марши и площадки, доборные ступени по металлическим косоурам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ы внутренние – кирпичные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городки межквартирные –  из гипсовых пазогребневых плит с утеплителем «</w:t>
            </w:r>
            <w:r>
              <w:rPr>
                <w:sz w:val="20"/>
                <w:szCs w:val="20"/>
                <w:lang w:val="en-US"/>
              </w:rPr>
              <w:t>URSA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городки межкомнатные – из плит ГКЛ на металлическом каркасе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ыша – совмещенная плоская кровля «Техноэлласт», водосток – внутренний, организованный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на – из пятикамерных ПВХ-профилей с остеклением двухкамерными стеклопакетами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ери – из профилей ПВХ, металлические, МДФ, противопожарные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обеспечено городскими сетями водоснабжения, канализации, отопления                               и электроснабжения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/>
            </w:pPr>
            <w:r>
              <w:rPr>
                <w:sz w:val="20"/>
                <w:szCs w:val="20"/>
              </w:rPr>
              <w:t>2.5. Информация о количестве в составе строящихся объектах недвижимости, самостоятельных частей (квартир в многоквартирных домах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объектов недвижимости,  а также об описании технических характеристик указанных самостоятельных частей в соответствии с проектной документацией 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жилых зданий состоит из трех жилых домов, каждый из которых имеет различное количество секций, в том числе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-ти квартирный пятиэтажный жилой дом со строительным номером 2 – 1 секция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-ти квартирный пятиэтажный жилой дом со строительным номером 3 – 1 секция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5-ти квартирный семиэтажный жилой дом со строительным номером 4/1 – 2 секции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6-ти квартирный девятиэтажный жилой дом со строительным номером 4/2 – 2 секции.</w:t>
            </w:r>
          </w:p>
          <w:p>
            <w:pPr>
              <w:pStyle w:val="Normal"/>
              <w:spacing w:before="120" w:after="120"/>
              <w:ind w:left="181" w:right="181"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екция состоит из малогабаритных квартир повышенной комфортности.</w:t>
            </w:r>
          </w:p>
          <w:p>
            <w:pPr>
              <w:pStyle w:val="Normal"/>
              <w:spacing w:lineRule="atLeast" w:line="120" w:before="0" w:after="38"/>
              <w:ind w:left="180" w:right="183" w:firstLine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0" w:after="38"/>
              <w:ind w:left="180" w:right="183" w:firstLine="161"/>
              <w:rPr/>
            </w:pPr>
            <w:r>
              <w:rPr>
                <w:sz w:val="20"/>
                <w:szCs w:val="20"/>
              </w:rPr>
              <w:t>Количество квартир в трех жилых домах составляет 311, в том числе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- 1-комнатных – 146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/>
            </w:pPr>
            <w:r>
              <w:rPr>
                <w:sz w:val="20"/>
                <w:szCs w:val="20"/>
              </w:rPr>
              <w:t>- 2-комнатных – 109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/>
            </w:pPr>
            <w:r>
              <w:rPr>
                <w:sz w:val="20"/>
                <w:szCs w:val="20"/>
              </w:rPr>
              <w:t>- 3-комнатных – 56.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2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618"/>
              <w:gridCol w:w="1618"/>
              <w:gridCol w:w="1618"/>
              <w:gridCol w:w="1618"/>
            </w:tblGrid>
            <w:tr>
              <w:trPr>
                <w:trHeight w:val="1102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этажей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секций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вартир, в т.ч.: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комнатных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омнатных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хкомнатных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</w:tbl>
          <w:p>
            <w:pPr>
              <w:pStyle w:val="Normal"/>
              <w:autoSpaceDE w:val="false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>Площадь 311 квартир всех типов составля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75,59 кв.м. с учетом площади балконов с коэффициентом 0,3.</w:t>
            </w:r>
          </w:p>
          <w:p>
            <w:pPr>
              <w:pStyle w:val="Normal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/>
                <w:i/>
                <w:sz w:val="20"/>
                <w:szCs w:val="20"/>
              </w:rPr>
              <w:t>146 однокомнатных квартир</w:t>
            </w:r>
            <w:r>
              <w:rPr>
                <w:sz w:val="20"/>
                <w:szCs w:val="20"/>
              </w:rPr>
              <w:t xml:space="preserve"> – 3 825,98 кв.м, в том числе: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доме со строительным номером 2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0 однокомнатных квартир с общей площадью 20,56 кв.м, в том числе жилой площади – 11,56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5 однокомнатных квартир с общей площадью 20,67 кв.м, в том числе жилой площади – 11,49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0 однокомнатных квартир с общей площадью 20,68 кв.м, в том числе жилой площади – 11,63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5 однокомнатных квартир с общей площадью 23,89 кв.м, в том числе жилой площади – 11,79 кв.м.;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доме со строительным номером 3: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однокомнатных квартир с общей площадью 20,56 кв.м, в том числе жилой площади – 11,56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однокомнатных квартир с общей площадью 20,67 кв.м, в том числе жилой площади – 11,49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однокомнатных квартир с общей площадью 20,68 кв.м, в том числе жилой площади – 11,63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однокомнатных квартир с общей площадью 23,89 кв.м, в том числе жилой площади – 11,79 кв.м.;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доме со строительным номером 4/1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6 однокомнатных квартир с общей площадью 20,62 кв.м, в том числе жилой площади – 11,00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2 однокомнатных квартир с общей площадью 21,04 кв.м, в том числе жилой площади – 11,52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6 однокомнатных квартир с общей площадью 25,21 кв.м, в том числе жилой площади – 15,59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6 однокомнатных квартир с общей площадью 32,02 кв.м, в том числе жилой площади – 15,83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4 однокомнатных квартир с общей площадью 32,61 кв.м, в том числе жилой площади – 19,35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6 однокомнатных квартир с общей площадью 33,62 кв.м, в том числе жилой площади – 21,71 кв.м.;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доме со строительным номером 4/2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8 однокомнатных квартир с общей площадью 32,64 кв.м, в том числе жилой площади – 18,08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 однокомнатных квартир с общей площадью 32,79 кв.м, в том числе жилой площади – 18,08 кв.м.</w:t>
            </w:r>
          </w:p>
          <w:p>
            <w:pPr>
              <w:pStyle w:val="Normal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/>
                <w:i/>
                <w:sz w:val="20"/>
                <w:szCs w:val="20"/>
              </w:rPr>
              <w:t>109 двухкомнатных квартир</w:t>
            </w:r>
            <w:r>
              <w:rPr>
                <w:sz w:val="20"/>
                <w:szCs w:val="20"/>
              </w:rPr>
              <w:t xml:space="preserve"> – 3 808,93 кв.м, в том числе: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доме со строительным номером 2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5 двухкомнатных квартир с общей площадью 34,16 кв.м, в том числе жилой площади – 20,84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0 двухкомнатных квартир с общей площадью 34,39 кв.м, в том числе жилой площади – 21,05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5 двухкомнатных квартир с общей площадью 34,59 кв.м, в том числе жилой площади – 21,05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5 двухкомнатных квартир с общей площадью 34,44 кв.м, в том числе жилой площади – 20,97 кв.м.;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ом доме со строительным номером 3: 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двухкомнатных квартир с общей площадью 34,16 кв.м, в том числе жилой площади – 20,84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двухкомнатных квартир с общей площадью 34,39 кв.м, в том числе жилой площади – 21,05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двухкомнатных квартир с общей площадью 34,59 кв.м, в том числе жилой площади – 21,05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двухкомнатных квартир с общей площадью 34,44 кв.м, в том числе жилой площади – 20,97 кв.м.;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доме со строительным номером 4/1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6 двухкомнатных квартир с общей площадью 34,73 кв.м, в том числе жилой площади – 21,30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3 двухкомнатных квартир с общей площадью 35,01 кв.м, в том числе жилой площади – 21,37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двухкомнатных квартир с общей площадью 40,08 кв.м, в том числе жилой площади – 23,80 кв.м.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доме со строительным номером 4/2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8 двухкомнатных квартир с общей площадью 34,78 кв.м, в том числе жилой площади – 21,28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 двухкомнатных квартир с общей площадью 34,95 кв.м, в том числе жилой площади – 21,28 кв.м.</w:t>
            </w:r>
          </w:p>
          <w:p>
            <w:pPr>
              <w:pStyle w:val="Normal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/>
                <w:i/>
                <w:sz w:val="20"/>
                <w:szCs w:val="20"/>
              </w:rPr>
              <w:t>56 трехкомнатных квартир</w:t>
            </w:r>
            <w:r>
              <w:rPr>
                <w:sz w:val="20"/>
                <w:szCs w:val="20"/>
              </w:rPr>
              <w:t xml:space="preserve"> – 4 055,14 кв.м, в том числе: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доме со строительным номером 4/1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6 трехкомнатных квартир с общей площадью 70,17 кв.м, в том числе жилой площади – 47,68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7 трехкомнатных квартир с общей площадью 72,44 кв.м, в том числе жилой площади – 49,94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7 трехкомнатных квартир с общей площадью 72,86 кв.м, в том числе жилой площади – 46,88 кв.м.</w:t>
            </w:r>
          </w:p>
          <w:p>
            <w:pPr>
              <w:pStyle w:val="Normal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>В жилом доме со строительным номером 4/2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9 трехкомнатных квартир с общей площадью 72,33 кв.м, в том числе жилой площади – 46,79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8 трехкомнатных квартир с общей площадью 72,88 кв.м, в том числе жилой площади – 49,91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трехкомнатных квартир с общей площадью 72,69 кв.м, в том числе жилой площади – 46,79 кв.м.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sz w:val="20"/>
                <w:szCs w:val="20"/>
              </w:rPr>
              <w:t>На первом этаже дома №4/1  и дома №4/2 предусмотрены нежилые помещения. Площадь нежилых помещений, не являющихся помещениями общего пользования, будет использоваться в коммерческих целях ( офисные помещения), и составляет 342.53 кв. м. ( соответственно 307.51 м2 и 35.02 м2), а имен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ое помещение №1 площадью 17.51 кв.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ое помещение №2 площадью 17.51 кв.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ое помещение №3 площадью 17.51 кв.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ое помещение №4 площадью 64.71 кв.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ое помещение №5 площадью 51.76 кв.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ое помещение №6 площадью 108.8 кв.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ое помещение №7 площадью 64.73 кв. м.</w:t>
            </w:r>
          </w:p>
          <w:p>
            <w:pPr>
              <w:pStyle w:val="Normal"/>
              <w:spacing w:before="0" w:after="120"/>
              <w:ind w:left="181" w:right="181"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11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18"/>
              <w:gridCol w:w="1618"/>
              <w:gridCol w:w="1618"/>
              <w:gridCol w:w="1618"/>
            </w:tblGrid>
            <w:tr>
              <w:trPr>
                <w:trHeight w:val="1060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2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 выше отметки 0.000,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680,1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680,1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 734,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912,24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 ниже отметки 0.000,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23,4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23,4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93,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50,00</w:t>
                  </w:r>
                </w:p>
              </w:tc>
            </w:tr>
          </w:tbl>
          <w:p>
            <w:pPr>
              <w:pStyle w:val="Normal"/>
              <w:spacing w:lineRule="atLeast" w:line="120" w:before="38" w:after="38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– «под ключ», включает в себя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в комнатах – оклейка стен бумажными обоями, пол – линолеум на вспененной подоснове; в кухонных зонах, холлах и прохожих – оклейка моющимися обоями, пол – керамогранит; в санузлах отделка стен – керамическая плитка, пол –  керамогранит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встроенная и корпусная мебель комнат – согласно дизайн-проекту интерьера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блированные кухонные зоны – со встроенной электрической плитой и мойкой; 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е шкафы и ниши под бытовую технику и гардероб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сантехника (ванна, унитаз,  раковина и смесители для ванной комнаты и кухни)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и, люстры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стиральная машина, холодильник, варочная панель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оконные и балконные проемы – заполнение ПВХ с пятикамерным профилем, с остеклением двухкамерными стеклопакетами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ительные приборы, приборы учета электроэнергии и воды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ая металлическая дверь, домофон.</w:t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квартир осуществляется в соответствии с утвержденным каталогом стандартной комплектации.</w:t>
            </w:r>
          </w:p>
          <w:p>
            <w:pPr>
              <w:pStyle w:val="Normal"/>
              <w:spacing w:lineRule="atLeast" w:line="120" w:before="38" w:after="0"/>
              <w:ind w:left="180" w:right="183" w:firstLine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канализация, отопление, электроснабжение, телефонизация, телевидение –  от городских сетей. 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Информация о функциональном назначении нежилых помещений в многоквартирных домах, не входящих в состав общего имущества в многоквартирных домах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>Нежилые офисные помещения на первом этаже жилого дома 4 (строительные номера домов 4/1 и 4/2), не являющиеся помещениями общего пользования, будут использоваться для размещения коммерческих объектов.</w:t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>Общая площадь офисных помещений – 342,53 кв.м, в том числе:</w:t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 xml:space="preserve">- в жилом доме со строительным номером 4/1 – 307,51 кв.м, </w:t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жилом доме со строительным номером 4/2 – 35,02 кв.м.</w:t>
            </w:r>
          </w:p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/>
            </w:pPr>
            <w:r>
              <w:rPr>
                <w:sz w:val="20"/>
                <w:szCs w:val="20"/>
              </w:rPr>
              <w:t>2.7. Информация о составе общего имущества в объектах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жил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помещения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омах, за пределами или внутри помещений и обслуживающее более одного помещения, земельный участок общей площадью 13 904 кв.м с кадастровым номером 55:36:14 01 03:3103, расположенный в 146 м западнее относительно здания, имеющего почтовый адрес: 644074, г. Омск, ул. Ватутина, д. 28, на котором расположены данные дома, с элементами озеленения и благоустройства и иные предназначенные для обслуживания, эксплуатации и благоустройства данных домов объекты, расположенные на указанном земельном участке.</w:t>
            </w:r>
          </w:p>
          <w:p>
            <w:pPr>
              <w:pStyle w:val="Normal"/>
              <w:spacing w:lineRule="atLeast" w:line="120" w:before="38" w:after="0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>Доля каждого собственника в общем имуществе определяется по каждому дому                             в отдельности  пропорционально общей площади помещений, приобретаемых в собственность.</w:t>
            </w:r>
          </w:p>
          <w:p>
            <w:pPr>
              <w:pStyle w:val="Normal"/>
              <w:spacing w:lineRule="atLeast" w:line="120" w:before="38" w:after="0"/>
              <w:ind w:left="180" w:right="183" w:firstLine="161"/>
              <w:rPr/>
            </w:pPr>
            <w:r>
              <w:rPr>
                <w:sz w:val="20"/>
                <w:szCs w:val="20"/>
              </w:rPr>
              <w:t>Фактическая доля будет определена после изготовления технических паспортов домов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Предполагаемый срок получения разрешения на ввод в эксплуатацию строящегося объектов недвижимости 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1 года</w:t>
            </w:r>
          </w:p>
          <w:p>
            <w:pPr>
              <w:pStyle w:val="Normal"/>
              <w:ind w:firstLine="18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/>
            </w:pPr>
            <w:r>
              <w:rPr>
                <w:sz w:val="20"/>
                <w:szCs w:val="20"/>
              </w:rPr>
              <w:t>2.9.Перечень органов государственной власти, органов местного самоуправления и организаций, представители которых участвуют в приемке объектов недвижимости.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>В комиссии по приёмки объекта в эксплуатацию участвуют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Главное управление жилищного контроля, государственного жилищного надзора                        и государственной экспертизы Омской области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Департамент строительства Администрации города Омска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Администрация города Омска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Заказчик, подрядчик, проектировщик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Эксплуатирующая организация,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иные органы государственной власти, местного самоуправления и организации, перечень которых будет определен 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  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Возможные финансовые и прочие риски при осуществлении проекта строительства, меры по добровольному страхованию застройщиком таких рисков.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озникновения финансовых и прочих рисков при проведении строительных работ, связанных с наступившими обстоятельствами непреодолимой силы, в том числе таких как: стихийные бедствия, военные действия любого характера, блокады, принятие решений  и нормативных актов органов государственной власти и местного самоуправления, а также неблагоприятных погодных условий, исполнение обязательств по договору может отодвигаться соразмерно времени действия этих обстоятельств. </w:t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рожание стоимости строительства, в частности (но не исключительно), вследствие роста цен на строительные материалы является финансовым риском для застройщика и не возлагается на дольщика и не может быть отнесено на дольщика после оплаты дольщиком стоимости квартиры.</w:t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рисков на момент публикации проектной декларации не осуществляется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Планируемая стоимость строительства (создания) объектов недвижимости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8"/>
              <w:gridCol w:w="1618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2, руб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3, руб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1, руб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со строительным номером 4/2, руб.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 860 0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 860 0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 020 0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 244 000</w:t>
                  </w:r>
                </w:p>
              </w:tc>
            </w:tr>
          </w:tbl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Информация 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firstLine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вестиционно - промышленная компания «Жилстрой» - Проектировщик и подрядчик,</w:t>
            </w:r>
          </w:p>
          <w:p>
            <w:pPr>
              <w:pStyle w:val="Normal"/>
              <w:spacing w:lineRule="atLeast" w:line="120" w:before="38" w:after="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0163-2009-550751393-С-21 о допуске к работам, которые оказывают влияние на безопасность объектов капитального строительства, основание выдачи: решение Совета Некоммерческого партнерства Саморегулирующей организации «Союз строителей Омской области» протокол от 17.12.2009 № 18, Свидетельство о допуске на выполнение проектных работ, которые оказывают влияние на безопасность объектов капитального строительства № СРО-НП-СПАС-67-П-5507051393-0031 от 30.11.2009, выданное СРО «НП «Межрегиональный союз проектировщиков и архитекторов Сибири»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Способ обеспечения исполнения обязательств застройщика по договору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13 Федерального закона от 30.12.2004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 с момента государственной регистрации договора участия в долевом строительстве в органе, осуществляющем государственную регистрацию прав на недвижимое имущество и сделок с ним, у участников долевого строительства считаются находящимися в залоге земельный участок, на котором осуществляется строительство (создание) многоквартирных домов, и строящиеся (создаваемые) на этом земельном участке многоквартирные дома, в составе которых будут находиться объекты долевого строительства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Информация об иных договорах и сделках, на основании которых привлекаются денежные средства для строительства (создания) объектов недвижимости, за исключением привлечения денежных средств на основании договоров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firstLine="161"/>
              <w:rPr/>
            </w:pPr>
            <w:r>
              <w:rPr>
                <w:sz w:val="20"/>
                <w:szCs w:val="20"/>
              </w:rPr>
              <w:t>Иные договоры и сделки, кроме договоров участия в долевом строительстве, отсутствую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ОО «Сибирская Торговая Групп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Королев В.В.</w:t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35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01465</wp:posOffset>
              </wp:positionH>
              <wp:positionV relativeFrom="paragraph">
                <wp:posOffset>6985</wp:posOffset>
              </wp:positionV>
              <wp:extent cx="5143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05pt;mso-wrap-distance-left:0pt;mso-wrap-distance-right:0pt;mso-wrap-distance-top:0pt;mso-wrap-distance-bottom:0pt;margin-top:0.5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Admin</cp:lastModifiedBy>
  <cp:lastPrinted>2011-06-07T15:24:00Z</cp:lastPrinted>
  <dcterms:modified xsi:type="dcterms:W3CDTF">2011-06-24T05:55:00Z</dcterms:modified>
  <cp:revision>3</cp:revision>
  <dc:subject/>
  <dc:title>ПРОЕКТНАЯ ДЕКЛАРАЦИЯ</dc:title>
</cp:coreProperties>
</file>