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зменения в проектную декларацию от «02» июля 2007 г., опубликованную в газете «Вечерний Омск» 04.07.2007 г.; и в проектную декларацию от 14 ноября 2007 года, опубликованную в газете «Вечерний Омск» 16.11.2007 г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12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2100"/>
        <w:gridCol w:w="2315"/>
        <w:gridCol w:w="2243"/>
        <w:gridCol w:w="2383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м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ввода в эксплуатацию, указанный в договоре (настоящий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ввода в эксплуатацию, указанный в декларации (настоящий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ввода в эксплуатацию, указанный в договоре (настоящ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ок ввода в эксплуатацию, указанный в декларации (настоящий)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 2016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 квартал 2016 г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 2016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 2016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 2016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квартал 2016 г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5 г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 квартал 2018 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27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642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нансовый результат текущего года, размер кредиторской и дебиторской задолженности на день опубликования проектной декларации.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Убыток на 31 декабря 2015 г. -      83 304 т.р.</w:t>
            </w:r>
          </w:p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Кредиторская задолженность - 2 193 185 т.р.</w:t>
            </w:r>
          </w:p>
          <w:p>
            <w:pPr>
              <w:pStyle w:val="Style16"/>
              <w:rPr/>
            </w:pPr>
            <w:r>
              <w:rPr>
                <w:rFonts w:cs="Bookman Old Style" w:ascii="Bookman Old Style" w:hAnsi="Bookman Old Style"/>
              </w:rPr>
              <w:t>Дебиторская задолженность   - 1 548 110 т.р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Генеральный директор ООО «РоКАС»                                                    С.В. Плотник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8:00Z</dcterms:created>
  <dc:creator>Татьяна</dc:creator>
  <dc:description/>
  <dc:language>en-US</dc:language>
  <cp:lastModifiedBy>Татьяна</cp:lastModifiedBy>
  <cp:lastPrinted>2016-01-25T16:51:00Z</cp:lastPrinted>
  <dcterms:modified xsi:type="dcterms:W3CDTF">2016-03-16T10:18:00Z</dcterms:modified>
  <cp:revision>2</cp:revision>
  <dc:subject/>
  <dc:title/>
</cp:coreProperties>
</file>