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2286000</wp:posOffset>
            </wp:positionV>
            <wp:extent cx="7552055" cy="2277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4563110</wp:posOffset>
            </wp:positionV>
            <wp:extent cx="7552055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849110</wp:posOffset>
            </wp:positionV>
            <wp:extent cx="7552055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9135110</wp:posOffset>
            </wp:positionV>
            <wp:extent cx="7552055" cy="1558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2286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2286000</wp:posOffset>
            </wp:positionV>
            <wp:extent cx="7552055" cy="2277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4563110</wp:posOffset>
            </wp:positionV>
            <wp:extent cx="7552055" cy="2286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849110</wp:posOffset>
            </wp:positionV>
            <wp:extent cx="7552055" cy="2286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9135110</wp:posOffset>
            </wp:positionV>
            <wp:extent cx="7552055" cy="15582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2286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2286000</wp:posOffset>
            </wp:positionV>
            <wp:extent cx="7552055" cy="22771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4563110</wp:posOffset>
            </wp:positionV>
            <wp:extent cx="7552055" cy="2286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849110</wp:posOffset>
            </wp:positionV>
            <wp:extent cx="7552055" cy="2286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9135110</wp:posOffset>
            </wp:positionV>
            <wp:extent cx="7552055" cy="15582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38182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3818255</wp:posOffset>
            </wp:positionV>
            <wp:extent cx="7552055" cy="38182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93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5:00Z</dcterms:created>
  <dc:creator>Татьяна</dc:creator>
  <dc:description/>
  <dc:language>en-US</dc:language>
  <cp:lastModifiedBy>Татьяна</cp:lastModifiedBy>
  <dcterms:modified xsi:type="dcterms:W3CDTF">2014-11-25T13:15:00Z</dcterms:modified>
  <cp:revision>2</cp:revision>
  <dc:subject/>
  <dc:title/>
</cp:coreProperties>
</file>