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27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Проектная декларация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ПРОЕКТНАЯ ДЕКЛАРАЦИЯ</w:t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ООО «Московская Инвестиционная группа 21 век» при строительстве многоквартирного жилого дома по ул. Химиков – ул. Лаптева – проспект Королева в Советском административном округе города Омска</w:t>
      </w:r>
    </w:p>
    <w:p>
      <w:pPr>
        <w:pStyle w:val="Normal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нформация о застройщике</w:t>
      </w:r>
    </w:p>
    <w:tbl>
      <w:tblPr>
        <w:tblW w:w="1006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33"/>
      </w:tblGrid>
      <w:tr>
        <w:trPr/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Фирменное наименование (наименование), место нахождения застройщика, а также режим его работы </w:t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ество с ограниченной ответственностью «Московская инвестиционная группа 21 век», юридический адрес: Московская область, г.Железнодорожный, ул.Центральная, дом 68, офис № 8. Почтовый адрес: 644115, г.Омск, ул.Герцена, 232/1. Время работы: понедельник – пятница с 9 до 13 час., с 14 до 18 часов. Выходные: суббота, воскресенье.</w:t>
            </w:r>
          </w:p>
        </w:tc>
      </w:tr>
      <w:tr>
        <w:trPr/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ударственная регистрация застройщика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видетельство о внесении сведений в Единый государственный реестр юридических лиц о юридическом лице, зарегистрированном до 01.07.2002 г., серия 55 № 000742708, выданное Инспекцией МНС РФ № 1 по Центральному АО г. Омска.</w:t>
            </w:r>
          </w:p>
        </w:tc>
      </w:tr>
      <w:tr>
        <w:trPr/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Единственный участник общества – Титов Вадим Владимирович – 100% уставного капитала – 8400 (Восемь тысяч четыреста) рублей. </w:t>
            </w:r>
          </w:p>
        </w:tc>
      </w:tr>
      <w:tr>
        <w:trPr/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в эксплуатацию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лой дом по ул. Герцена, 232, корпус 1 в ЦАО г.Омска. Срок ввода в эксплуатацию в соответствии с проектной декларацией IV квартал 2006 года. Дом введен в эксплуатацию в 1 квартале 2007 года (решение на ввод дома в эксплуатацию № 55-135 от 02.02.2007 г.)</w:t>
            </w:r>
          </w:p>
        </w:tc>
      </w:tr>
      <w:tr>
        <w:trPr/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 лицензированной деятельности, номер лицензии, срок ее действия, информация об органе, выдавшему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оительство зданий и сооружений Iили II уровней ответственности в соответствии с государственным стандартом. Лицензия от 10.01.2006 г. № Д 677635, срок действия: до 10.01.2011г. Федеральное агентство по строительству и жилищно-коммунальному хозяйству РФ.</w:t>
            </w:r>
          </w:p>
        </w:tc>
      </w:tr>
      <w:tr>
        <w:trPr/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нансовый результат текущего года, размер кредиторской задолженности на день опубликования проектной декларации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33 641 рублей</w:t>
            </w:r>
          </w:p>
        </w:tc>
      </w:tr>
    </w:tbl>
    <w:p>
      <w:pPr>
        <w:pStyle w:val="Normal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нформация о проекте строительства</w:t>
      </w:r>
    </w:p>
    <w:tbl>
      <w:tblPr>
        <w:tblW w:w="1006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956"/>
      </w:tblGrid>
      <w:tr>
        <w:trPr/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ель проекта строительства, этапы и сроки реализации, результаты государственной экспертизы проектной документации, если проведении такой экспертизы установлено Федеральным законом.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ель проекта строительства: реализация на территории города Омска программы «Доступное жилье», расположенного в границах улиц Химиков – Лаптева – пр. Королева в САО г.Омска. На основании письма от 22.02.2008г. № 01-13-03/482 Главного управления государственного строительства надзора и государственной экспертизы Омской области (ГУ ГСН и ГЭ) проведение государственной экспертизы не требуется.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55 – 431 от 22.02.2008 г., выдано Департаментом архитектуры и градостроительства Администрации города Омска.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а застройщика на земельный участок, собственник земельного участка в случае, если застройщик не является собственником, границы и площади земельного участка, предусмотренные проектной документацией, элементы благоустройства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становление мэра города Омска от 28.02.2007 г. № 109-п</w:t>
            </w:r>
          </w:p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 предоставлении в аренду ООО «МИГ-21» земельного участка по ул. Химиков-Лаптева-пр-т Королева в САО г. Омска». Земельный участок площадью 11526 кв.м. (договор аренды № Д – С – 31 – 6908 от 27.03.2007 г. Срок аренды – три года. Собственник – город Омск.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стоположение строящегося (создаваемого) многоквартирного дома и (или) иного объекта недвижимости и его описание подготовленное в соответствии с проектной документацией, на основании которой выдано разрешение на строительство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0" w:before="270" w:after="270"/>
              <w:rPr/>
            </w:pPr>
            <w:r>
              <w:rPr>
                <w:rFonts w:cs="Tahoma" w:ascii="Tahoma" w:hAnsi="Tahoma"/>
                <w:color w:val="000000"/>
              </w:rPr>
              <w:t>Первая очередь: 9-этажный кирпичный жилой дом по адресу: г.Омск, ул.Химиков-Лаптева-просп.Королева в Советском административном округе. Площадь здания – 5660,25 кв.м., площадь застройки – 1142,5 кв.м., строительный объем -28243,92 куб.м.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в составе строящегося (создаваемого) многоквартирного дома и (или) иного объекта недвижимости самостоятельных частей, (квартир в многоквартирном доме, гаражей и иных объектов недвижимости), передаваемых участниками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олическтво квартир – 117 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емся (создаваемым) объектом недвижимости является многоквартирный дом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жилые помещения  - нет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ифтовое хозяйство, мусоропровод, внутренние инженерные коммуникации и сети электроснабжения, внутренние сети горячего и холодного водоснабжения, внутренняя канализация, внутренние системы отопления и вентиляции, места общего пользования, антенны коллективного пользования, коммуникация телефонной связи, местное радио, конструктивные элементы мест общего пользования (окна, двеи, балконы, лоджии и т.д.), средства пожаротушения.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ности данного проекта риски носят маловероятный характер. 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анируемая стоимость строительства (создания) многоквартирного дома и (или) иного объекта недвижимости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 000 000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ечень организаций, осуществляющих основные строительно-монтажные и другие работы (подрядчики)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«Омскнефтепроводстрой» Ген. Директор А.К. Степанов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 обеспечения исполнения обязательств застройщика по договору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соответствии со ст. 13-15 Закона РВ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№ 214-ФЗ.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ые договора 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а об участии в долевом строительстве.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сутствуют.</w:t>
            </w:r>
          </w:p>
        </w:tc>
      </w:tr>
    </w:tbl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ректор ООО «МИГ-21»  В.В. Титов. 5 марта 2008 года.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Изменения</w:t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 проектную декларацию от 05 марта 2008 года, опубликованную в газете «Аргументы недели» от 3 марта 2008 года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ОО «Московская инвестиционная группа 21 век» при строительстве многоквартирного жилого дома по ул. Химиков – ул.Лаптева – проспект Королева в Советском административном округе города Омс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формация о застройщике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0000 рублей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олагаемый срок получения разрешения на ввод в эксплуатацию строящегося (сдаваемого) многоквартирного дома и (или) иного объекта недвижимости,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квартал 2010 года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азчика ООО «МИГ-21»;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гана исполнительной власти;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нерального подрядчика ООО «Еврострой 2000»;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Проектная фирма «капитель»;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ксплуатирующей организации;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 ГСН и ГЭ;</w:t>
            </w:r>
          </w:p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иные государственные органы и организации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жилого дома в эксплуатацию.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рганизаций, осуществляющие основные строительно-монтажные и другие работы (подрядчики)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70" w:after="27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Еврострой 2000». Директор А.Л. Скипин</w:t>
            </w:r>
          </w:p>
        </w:tc>
      </w:tr>
    </w:tbl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Директор ООО «МИГ-21»В.В. Титов.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«15» июня 2009 года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70" w:after="270"/>
      <w:outlineLvl w:val="0"/>
    </w:pPr>
    <w:rPr>
      <w:rFonts w:ascii="Tahoma" w:hAnsi="Tahoma" w:cs="Tahom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70" w:after="27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5:00Z</dcterms:created>
  <dc:creator>op_operator</dc:creator>
  <dc:description/>
  <cp:keywords/>
  <dc:language>en-US</dc:language>
  <cp:lastModifiedBy>op_operator</cp:lastModifiedBy>
  <dcterms:modified xsi:type="dcterms:W3CDTF">2011-07-13T08:05:00Z</dcterms:modified>
  <cp:revision>1</cp:revision>
  <dc:subject/>
  <dc:title>Проектная декларация</dc:title>
</cp:coreProperties>
</file>