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 от 30 декабря 2004г. Общество с ограниченной ответственностью Строительно - монтажное управление — 8 Стройбетон “Успешное“ сообщает следующие сведения об объекте капитального строительства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Жилой квартал по проспекту Академика Королева в САО г. Омска. Жилой дом № 1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земельном участке с кадастровым номером 55:36:070106:4903</w:t>
      </w:r>
    </w:p>
    <w:p>
      <w:pPr>
        <w:pStyle w:val="Normal"/>
        <w:jc w:val="center"/>
        <w:rPr/>
      </w:pPr>
      <w:r>
        <w:rPr>
          <w:lang w:val="ru-RU"/>
        </w:rPr>
        <w:t xml:space="preserve">почтовый адрес: </w:t>
      </w:r>
      <w:r>
        <w:rPr>
          <w:b/>
          <w:bCs/>
          <w:lang w:val="ru-RU"/>
        </w:rPr>
        <w:t>644012, город Омск, проспект Королева, дом 24, корпус 1.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9.04.201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нформация о Застройщике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820"/>
        <w:gridCol w:w="6582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>
          <w:trHeight w:val="2162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енное наименование и местонахождение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работы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Строительно-монтажное управление-8 Стройбетон «Успешное»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окращенное наименование: ООО СМУ-3 СБ “Успешное”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46973, Омская область, Кормиловский р-он, с. Юрьево, ул. Мира д.10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8.00.-17.00. ч. (понедельник-пятница)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беденный перерыв с 13.00.-14.00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ыходные дни: суббота, воскресень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контактный телефон: (3812)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78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государственной регистрации юридического   лица серии 55 № 003807723 от 23.01.2015 г., выдано Межрайонной инспекцией Федеральной налоговой службы № 12 по Омской области, статус - действующее свидетельств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ru-RU"/>
              </w:rPr>
              <w:t>11555430013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ru-RU"/>
              </w:rPr>
              <w:t>5517010910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  <w:lang w:val="ru-RU"/>
              </w:rPr>
              <w:t>551701001</w:t>
            </w:r>
          </w:p>
        </w:tc>
      </w:tr>
      <w:tr>
        <w:trPr>
          <w:trHeight w:val="959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дителях (участниках)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Единственный учредитель общество с ограниченной ответственностью Строительно — монтажный трест «Стройбетон» </w:t>
            </w:r>
            <w:r>
              <w:rPr>
                <w:sz w:val="20"/>
                <w:szCs w:val="20"/>
              </w:rPr>
              <w:t>- 100% уставного капитала.</w:t>
            </w:r>
          </w:p>
        </w:tc>
      </w:tr>
      <w:tr>
        <w:trPr>
          <w:trHeight w:val="29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роектах строительства многоквартирных домов и иных объектов  недвижимости, в которых принимал участие Застройщик в течение трёх лет, предшествующих опубликованию проектной декларации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ет</w:t>
            </w:r>
          </w:p>
        </w:tc>
      </w:tr>
      <w:tr>
        <w:trPr>
          <w:trHeight w:val="3257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лицензируемой деятельности.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я о допуске на выполнение работ, которые оказывают влияние на безопасность объектов капитального строительства 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идетельство. Статус: действующее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492.01-2015-5517010910-С-021 дата выдачи 16.03.2015 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действия: без ограничения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 действия: без ограничения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выдавший свидетельство: Саморегулируемая организация основанная на членстве лиц, осуществляющих строительство «Некоммерческое партнерство Саморегулируемая организация  “Союз строителей Омской области”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финансовом результате за текущий год,            размере кредиторской задолженности на день опубликования декларации.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9.04.2015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быль (без учета налогов) –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754 руб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змер кредиторской задолженности —  279257964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рубля, 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Размер дебиторской задолженности — 130486339 рублей.  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/>
      </w:pPr>
      <w:r>
        <w:rPr/>
        <w:t>2. Информация  о проекте строительства</w:t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718"/>
        <w:gridCol w:w="6710"/>
      </w:tblGrid>
      <w:tr>
        <w:trPr>
          <w:trHeight w:val="1459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раздела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проекта строительств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и срок реализации проекта строительств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государственной экспертизы проектной документацией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уществление строительства объекта капитального строительства: 11 этажей многоквартирного жилого дома, имеющего строительный адрес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Жилой квартал по проспекту Академика Королева в САО г. Омска. Жилой дом № 1»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: 644012, город Омск, проспект Королева, дом 24, корпус 1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осуществляется следующими этап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этап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онный (оформление разрешительной и проектной документации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- этап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ный (осуществление строительно-монтажных работ), испытания внутренних систем  жизн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- этап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ительный (работы по благоустройству территории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ый срок завершения строительства – 12 сен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ожительное заключение негосударственной экспертизы от 26.02.2014 г.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-1-1-0025-14 Общества с ограниченной ответственностью «Сибирский региональный центр «СибрегионЭксперт».</w:t>
            </w:r>
          </w:p>
        </w:tc>
      </w:tr>
      <w:tr>
        <w:trPr>
          <w:trHeight w:val="14850" w:hRule="exac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5" w:right="5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строительство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равах на земельный участок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б элементах благоустройств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положении строящегося объекта недвижимо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исание объекта недвижимости в соответствии с проектной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 xml:space="preserve">55301000-2007 от 12.03.2014 г., выданное Департаментом архитектуры и градостроительства Администрации города Омска.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действия разрешения до 12 сентября 201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20" w:right="-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 ДЗ-36 аренды земельного участка для его комплексного освоения в целях жилищного строительства от 15 апреля 2013 года, заключенный Федеральным фондом содействия развитию жилищного строительства с Обществом с ограниченной ответственностью Строительная Компания «Заполярстройтрой», в отношении земельного участка с кадастровым номером 55:36:070106:3145, площадью 52973 кв.м., местоположение которого установлено примерно в 310 м. от ориентира, имеющего почтовый адрес: г. Омск, Советский административный округ, пр. Королева, д. 32. Зарегистрирован в Управлении Росреестра по Омской области 04.05.2013 г. за номером 55-55-01/094/2013-732.</w:t>
            </w:r>
          </w:p>
          <w:p>
            <w:pPr>
              <w:pStyle w:val="Style17"/>
              <w:ind w:left="20" w:right="-1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полнительное соглашение № 1 к договору аренды земельного участка для его комплексного освоения в целях жилищного строительства от 15.04.2013 № ДЗ-36 от 25.09.2014 г. (о разделении участка с кадастровым номером 55:36:070106:3145 и образовании земельного участка с кадастровым номером 55:36:070106:4903, площадью 6259 кв.м., местоположение которого установлено примерно в 12 м. От ориентира, имеющего почтовый адрес: г. Омск, Советский административный округ, пр. Королева, д. 26). Зарегистрировано в Управлении Росреестра по Омской области     13.10.2014 г. за номером 55-55-01/214/2014-652.</w:t>
            </w:r>
          </w:p>
          <w:p>
            <w:pPr>
              <w:pStyle w:val="Style17"/>
              <w:ind w:left="20" w:right="-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уступки прав аренды земельных участков 20.10.2014 г. заключенный между Обществом с ограниченной ответственностью Строительная Компания «Заполярстрой» и Обществом с ограниченной ответственностью Строительно-монтажное управление-3 Стройбетон «Успешное», в отношении земельного участка с кадастровым номером 55:36:070106:4903, площадью 6259 кв.м., местоположение которого установлено примерно в 12 м. От ориентира, имеющего почтовый адрес: г. Омск, Советский административный округ, пр. Королева, д. 26. Зарегистрирован в Управлении Росреестра по Омской области 21.11.2014 г. за номером 55-55-01/249/2014-799.</w:t>
            </w:r>
          </w:p>
          <w:p>
            <w:pPr>
              <w:pStyle w:val="Style17"/>
              <w:ind w:left="20" w:right="-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уступки прав аренды земельных участков 02.03.2015 г. заключенный между Обществом с ограниченной ответственностью Строительно-монтажное управление-3 Стройбетон «Успешное» от и Обществом с ограниченной ответственностью Строительно-монтажное управление-8 Стройбетон «Успешное», в отношении земельного участка с кадастровым номером 55:36:070106:4903, площадью 6259 кв.м., местоположение которого установлено примерно в 12 м. От ориентира, имеющего почтовый адрес: г. Омск, Советский административный округ, пр. Королева, д. 26. Зарегистрирован в Управлении Росреестра по Омской области 07.04.2015 г. за номером 55-55-001-55/201/018/2015-5541/1.</w:t>
            </w:r>
          </w:p>
          <w:p>
            <w:pPr>
              <w:pStyle w:val="Style17"/>
              <w:ind w:left="20" w:right="-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территории будет осуществляться в соответствии с проектной документацией.</w:t>
            </w:r>
          </w:p>
          <w:p>
            <w:pPr>
              <w:pStyle w:val="Style17"/>
              <w:ind w:left="20" w:right="-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жение Администрации города Омска от 24 октября 2014 года № 563 “Об установлении почтово-адресной нумерации объекту капитального строительства, расположенному в Центральном административном округе города Омска» - «Жилой квартал по проспекту Академика Королева в САО г. Омска. Жилой дом № 1», установлена почтово-адресная нумерация: город Омск, проспект Королева, дом 24, корпус 1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капитального строительства – этажность: 10, количество этажей: 11; жилой дом со всеми видами инженерного оборудования: водопроводом, канализацией, горячим водоснабжением, слаботочными устройствами, мусоропроводами, лифтами, машинным помещением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</w:t>
            </w:r>
          </w:p>
        </w:tc>
      </w:tr>
      <w:tr>
        <w:trPr>
          <w:trHeight w:val="1446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количестве самостоятельных частей (квартир, гаражей и иных объектов).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ние самостоятельных частей объекта недвижимост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не входящие в состав общего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составе общего имущества 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ом доме,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орое будет находиться в общей долевой собственности участников долевого строительств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полагаемый срок получения разрешения на ввод в объекта в эксплуатацию.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рганов государственной власти, органов местного самоуправления и организации,представители которого будут участвовать в приемке указанного многоквартирного жилого дом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озможных финансовых и прочих рисках при осуществлении проекта  строительства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личество квартир – 120, из них: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днокомнатных квартир –31;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двухкомнатных квартир – 30;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трехкомнатных квартир — 59. 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ка и комплектация квартир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ены - не зашпаклеваны, не окрашены краской; в жилых комнатах-не оклеены обоями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отолки- бетонная поверхность, не зашпаклевана и не окрашена краской;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олы: в жилых комнатах-бетонная поверхность, без линолеум;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кна-блоки из ПВХ, без установки подоконников и без отделки откосов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ежкомнатные двери-отсутствуют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ходные двери облегченные с установленными замками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одоснабжение (холодное,горячее);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оджии и балконы не остекляются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одоотведение (канализация)- отсутствует разводка трубопроводов,   ванны, раковины, унитаз, мойки не устанавливаются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электроснабжение-выполняется до квартирного счетчика, разводка электропрводки к потребителям, установка розеток,выключателей не производится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опление-разводка трубопроводов отсутствует, отопительные приборы не устанавливаются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лаботочные устройства - прокладка каналов для разводки телевизионного и телефонного кабеля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 комплектуется газовыми (электро) плитами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 состав общего имущества включаются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 в которых имеются инженерные коммуникации, иное обслуживающее более одного жилого и (или) нежилого помещения в многоквартирном доме оборудование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 крыши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 земельные участок на котором расположен многоквартирный дом в границы которых определены на основании данных государственного кадастрового учета, с элементами озеленения и благоустройства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) иные объекты, предназначенные для обслуживания, эксплуатации и благоустройства многоквартирного дома,  расположенные в границах земельного участка, на котором расположен многоквартирный дом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 состав общего имущества включаются внутридомовые инженерные системы холодного и горячего водоснабжения 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полагаемый срок получения разрешения на ввод в эксплуатацию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2 сен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я по технологическому и экологическому надзору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партамент строительства администрации города Омска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ое управление государственного строительного надзора и государственной экспертизы Омской области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Советского административного округа города Омска.</w:t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ово-хозяйственная деятельность ООО СМУ-8 СБ «Успешное» отличается высокой стабильностью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можные финансовые и прочие риски связаны лишь с возникновением форс-мажорных обстоятельств, определенных действующим законодательством РФ.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страхования гражданской ответственности застройщика за неисполнение или ненадлежащее неисполнение обязательств по передаче жилого помещения по договору участия в долевом строительстве, заключенный между ООО СМУ-8 СБ «Успешное» и ООО «Страховая Инвестиционная Компания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ень организаций, осуществляющих основные строительно-монтажные и другие работы (подрядчиков).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обеспечения обязательств по договору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говоры и сделки,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которых привлекаются денежные средства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проекта.</w:t>
            </w:r>
          </w:p>
        </w:tc>
        <w:tc>
          <w:tcPr>
            <w:tcW w:w="6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СМУ-8 СБ «Успешное»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ог в силу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ание гражданской ответственности застройщика за неисполнение или ненадлежащее неисполнение обязательств по передаче жилого помещения по договору участия в долевом строительстве путем заключения договоров с ООО «Страховая инвестиционная компания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еспечение исполнения обязательств Застройщика по договору участия в долевом строительстве с момента государственной регистрации, у участника долевого строительства считаются находящимися в залоге предоставленные для строительства (создания) Объек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аво субаренды на земельный участок, которым пользуется и владеет Застройщик на период строительства Объек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заключалис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305 230 000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 ООО СМУ-3 СБ «Успешное»                                              _____________М.А. Дорош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3:00Z</dcterms:created>
  <dc:creator>User</dc:creator>
  <dc:description/>
  <dc:language>en-US</dc:language>
  <cp:lastModifiedBy>User</cp:lastModifiedBy>
  <cp:lastPrinted>2015-05-12T15:11:00Z</cp:lastPrinted>
  <dcterms:modified xsi:type="dcterms:W3CDTF">2015-07-06T05:53:00Z</dcterms:modified>
  <cp:revision>2</cp:revision>
  <dc:subject/>
  <dc:title/>
</cp:coreProperties>
</file>