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НАЯ ДЕКЛАРАЦИЯ</w:t>
      </w:r>
    </w:p>
    <w:p>
      <w:pPr>
        <w:pStyle w:val="Heading"/>
        <w:rPr/>
      </w:pPr>
      <w:r>
        <w:rPr>
          <w:b/>
          <w:sz w:val="26"/>
          <w:szCs w:val="26"/>
        </w:rPr>
        <w:t>на строительство объекта:</w:t>
      </w:r>
    </w:p>
    <w:p>
      <w:pPr>
        <w:pStyle w:val="Heading"/>
        <w:rPr/>
      </w:pPr>
      <w:r>
        <w:rPr>
          <w:b/>
          <w:sz w:val="26"/>
          <w:szCs w:val="26"/>
        </w:rPr>
        <w:t>Жилые дома с блоками обслуживания. 1 этап. Жилой дом № 3 со встроенным блоком помещений дошкольной организации с кратковременным пребыванием детей по ул. 70 лет Октября в Кировском административном округе города Омска.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Омск</w:t>
        <w:tab/>
        <w:tab/>
        <w:tab/>
        <w:tab/>
        <w:tab/>
        <w:tab/>
        <w:tab/>
        <w:tab/>
        <w:tab/>
        <w:t xml:space="preserve">           25 марта 2013 года</w:t>
      </w:r>
    </w:p>
    <w:p>
      <w:pPr>
        <w:pStyle w:val="Heading"/>
        <w:ind w:firstLine="708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ВЕДЕНИЯ О ЗАСТРОЙЩИКЕ СТРОИТЕЛЬСТВ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29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рменное наименование организаци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работ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крытое акционерное общество Территориальный проектный институт «Омскгражданпроект»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4099, г. Омск, ул. Петра Некрасова, д. 3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онедельник – четверг с 8-30 до 17-45 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ятница с 8-30 до 16-30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д с 12-00 до 13-00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бота, воскресенье - выход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регистраци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.10.1993г. № 38201324 Городская регистрационная палата Департамента недвижимости Администрации г. Омска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ГРН 10255007338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, которые обладают пятью и более процентами голосов в органе управления юридического лиц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мская область в лице Министерства имущественных отношений Омской области – 15% голос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 органе управления юридического лица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Общество с ограниченной ответственностью «Омскгражданпроект» - 12,44% </w:t>
            </w:r>
            <w:r>
              <w:rPr>
                <w:i/>
                <w:iCs/>
                <w:sz w:val="18"/>
                <w:szCs w:val="18"/>
              </w:rPr>
              <w:t>голос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 органе управления юридического лиц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Зорюкова Наталья Ивановна – 15,04% голос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 органе управления юридического лиц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Любчич Сергей Иванович – 12% голос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 органе управления юридического лиц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тасов Сергей Григорьевич – 24,09% голос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 органе управления юридического лица</w:t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ы строительства многоквартирных домов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2-этажный жилой дом с офисными помещениями в цокольном и первом этажах по ул. Масленникова, д.82 в Октябрьском АО г. Омска. Дата ввода дома в эксплуатацию по договору – </w:t>
            </w:r>
            <w:r>
              <w:rPr>
                <w:i/>
                <w:sz w:val="18"/>
                <w:szCs w:val="18"/>
                <w:lang w:val="en-US"/>
              </w:rPr>
              <w:t>II</w:t>
            </w:r>
            <w:r>
              <w:rPr>
                <w:i/>
                <w:sz w:val="18"/>
                <w:szCs w:val="18"/>
              </w:rPr>
              <w:t xml:space="preserve"> квартал 2007г. Фактический срок ввода – 29.06.2007г.</w:t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ой дом по проспекту Комарова, д.17, корп. 2 в Кировском АО г. Омска. Срок ввода дома в эксплуатацию – 30.10.2009г.</w:t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ой дом по проспекту Комарова, 20 г.Омска (стр.) – строящийся объект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лицензируемой деятельност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i/>
                <w:sz w:val="18"/>
                <w:szCs w:val="18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№ СРО-НП-СПАС-П-5503018966-0015-6 от 03.04.2012г. выдано Соморегулируемой организацией Некоммерческого партнерства «Межрегиональный союз проектировщиков и архитекторов Сибири». Свидетельство выдано без ограничения срока и территории его действия.</w:t>
            </w:r>
          </w:p>
          <w:p>
            <w:pPr>
              <w:pStyle w:val="Normal"/>
              <w:ind w:left="7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72" w:hanging="0"/>
              <w:rPr/>
            </w:pPr>
            <w:r>
              <w:rPr>
                <w:i/>
                <w:sz w:val="18"/>
                <w:szCs w:val="18"/>
              </w:rPr>
              <w:t xml:space="preserve">Свидетельство о допуске к определенному виду или видам работ, которые оказывают влияние на безопасность объектов капитального строительства 04-И № 310 от 28.04.2012г. рег. номер ИОС-И-04-310-28042012 выдано Соморегулируемой организацией Некоммерческого партнерства «Изыскательские организации Сибири». </w:t>
            </w:r>
          </w:p>
          <w:p>
            <w:pPr>
              <w:pStyle w:val="Normal"/>
              <w:ind w:left="7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видетельство выдано без ограничения срока и территории его действия.</w:t>
            </w:r>
          </w:p>
          <w:p>
            <w:pPr>
              <w:pStyle w:val="Normal"/>
              <w:ind w:left="7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идетельство о допуске к определенному виду или видам работ, которые оказывают влияние на безопасность объектов капитального строительства № 0134.04-2009-5503018966-С-021 от 25.10.2010г. выдано Некоммерческим партнерством Соморегулируемой организации «Союз строителей Омской области». </w:t>
            </w:r>
          </w:p>
          <w:p>
            <w:pPr>
              <w:pStyle w:val="Normal"/>
              <w:ind w:left="7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видетельство выдано без ограничения срока и территории его действия.</w:t>
            </w:r>
          </w:p>
          <w:p>
            <w:pPr>
              <w:pStyle w:val="Normal"/>
              <w:ind w:left="7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ый результат текущего года на последнюю отчетную дату 30.12.2012г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кредиторской и дебиторской задолженности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рибыль –  12 930 тыс. рублей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быток – нет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Величина собственных средств – 581 594 тыс. рублей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Кредиторская задолженность – 288 481 тыс. рублей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биторская задолженность – 127 615 тыс. руб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color w:val="000000"/>
          <w:u w:val="single"/>
        </w:rPr>
        <w:t>ИНФОРМАЦИЯ О ПРОЕКТЕ СТРОИТЕЛЬСТВА.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 Цель проекта:</w:t>
      </w:r>
    </w:p>
    <w:p>
      <w:pPr>
        <w:pStyle w:val="Normal"/>
        <w:ind w:firstLine="720"/>
        <w:jc w:val="both"/>
        <w:rPr/>
      </w:pPr>
      <w:r>
        <w:rPr/>
        <w:t>Строительство комплекса жилых домов с блоками обслуживания по ул. 70 лет Октября в Кировском административном округе города Омск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Этапы и срок реализации проекта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Строительство будет осуществляться с разделением на этапы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1 этап:</w:t>
      </w:r>
    </w:p>
    <w:p>
      <w:pPr>
        <w:pStyle w:val="Normal"/>
        <w:ind w:firstLine="720"/>
        <w:jc w:val="both"/>
        <w:rPr/>
      </w:pPr>
      <w:r>
        <w:rPr/>
        <w:t>Жилой дом № 3 со встроенным блоком помещений дошкольной организации с кратковременным пребыванием дете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Планируемый срок ввода в эксплуатацию жилого дома – </w:t>
      </w:r>
      <w:r>
        <w:rPr>
          <w:lang w:val="en-US"/>
        </w:rPr>
        <w:t>III</w:t>
      </w:r>
      <w:r>
        <w:rPr/>
        <w:t xml:space="preserve"> квартал 2014 г.</w:t>
      </w:r>
    </w:p>
    <w:p>
      <w:pPr>
        <w:pStyle w:val="Normal"/>
        <w:ind w:firstLine="720"/>
        <w:jc w:val="both"/>
        <w:rPr/>
      </w:pPr>
      <w:r>
        <w:rPr/>
        <w:t>Планируемый срок передачи объекта долевого строительства участникам долевого строительства по акту приема-передачи – до  31 декабря 2014г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 xml:space="preserve">Результаты государственной экспертизы проектной документации: 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Положительное заключение Главного управления государственного строительного надзора и государственной экспертизы Омской области № 55-1-4-0311-12 от 08.12.2012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. Разрешение на строительство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зрешение на строительство жилого дома № 55-1623 от 11.03.2013 года выдано Департаментом архитектуры и градостроительства Администрации города Омска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</w:rPr>
        <w:t xml:space="preserve">3. </w:t>
      </w:r>
      <w:r>
        <w:rPr>
          <w:b/>
          <w:bCs/>
        </w:rPr>
        <w:t>Права застройщика на земельный участок, в том числе реквизиты правоустанавливающего документа на земельный участок, собственник земельного участка, кадастровый номер и площадь земельного участка, предоставленного для строительства (создания) многоквартирного дома; элементы благоустройства</w:t>
      </w:r>
      <w:r>
        <w:rPr>
          <w:b/>
          <w:color w:val="000000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1048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firstLine="720"/>
        <w:rPr/>
      </w:pPr>
      <w:r>
        <w:rPr>
          <w:sz w:val="24"/>
        </w:rPr>
        <w:t>Земельный участок общей площадью 11094,00 м² кадастровый номер 55:36:11 01 06:0315 предоставлен ОАО ТПИ «Омскгражданпроект» в субаренду по Договору субаренды земельного участка № Д-Кр-31-6527/1 от 29.11.2010 года, номер регистрации договора № 55-55-01/340/2010-569, дата регистрации 24.12.2010г. Основной Договор аренды земельного участка № Д-Кр-31-6527 от 30.06.2006г., номер регистрации 55-55-01/115/2006-589, дата регистрации 16.09.2006г. заключен между Департаментом недвижимости администрации города Омска (Арендодатель) и Омской городской ассоциацией общественной организацией инвалидов и ветеранов боевых действий (Арендатор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Собственник земельного участка </w:t>
      </w:r>
      <w:r>
        <w:rPr>
          <w:bCs/>
          <w:sz w:val="24"/>
        </w:rPr>
        <w:t>– муниципальное образование город Омск.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Элементы благоустройства:</w:t>
      </w:r>
    </w:p>
    <w:p>
      <w:pPr>
        <w:pStyle w:val="TextBody"/>
        <w:ind w:firstLine="720"/>
        <w:rPr/>
      </w:pPr>
      <w:r>
        <w:rPr>
          <w:sz w:val="24"/>
        </w:rPr>
        <w:t>Проезд к жилому дому предусмотрен с улицы 70 лет Октября. На участке запроектированы площадки различного назначения, оборудованные малыми архитектурными формами. Озеленение выполнено с учётом климатических условий и декоративных особенностей пород зелёных насаждений. При проектировании использован метод размещения групп деревьев и кустарников на газоне с созданием затенённых мест у площадок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4. </w:t>
      </w:r>
      <w:r>
        <w:rPr>
          <w:b/>
          <w:bCs/>
        </w:rPr>
        <w:t>Местоположение строящегося многоквартирного дома и его описание, подготовленное в соответствии с проектной документацией, на основании которой выдано разрешение на строительство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Проектируемый жилой дом является частью жилого квартала в границах магистральных улиц 70 лет Октября, бульвара Архитекторов и проектируемой магистралью непрерывного движения проспекта Комарова, представляет собой отдельно стоящее точечное здание с расположенной на 1 этаже дошкольной организацией. Жилой дом имеет 16 жилых этажей, с техническим подпольем, подвалом и техническим теплым чердак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Проектом предусмотрено 139 квартир свободной планировки. Каждая квартира обеспечена нормативной инсоляцией, летними помещениями. </w:t>
      </w:r>
    </w:p>
    <w:p>
      <w:pPr>
        <w:pStyle w:val="Normal"/>
        <w:ind w:firstLine="708"/>
        <w:jc w:val="both"/>
        <w:rPr/>
      </w:pPr>
      <w:r>
        <w:rPr/>
        <w:t>Здание запроектировано в конструкциях гибкой системы монолитного домостроения.</w:t>
      </w:r>
    </w:p>
    <w:p>
      <w:pPr>
        <w:pStyle w:val="Normal"/>
        <w:ind w:firstLine="708"/>
        <w:jc w:val="both"/>
        <w:rPr/>
      </w:pPr>
      <w:r>
        <w:rPr/>
        <w:t>Конструктивная схема здания – колонно-стеновая (смешанная). Прочность и устойчивость здания обеспечивается совместной работой вертикальных устоев-колонн и монолитных стен, объединенных горизонтальными дисками перекрытий.</w:t>
      </w:r>
    </w:p>
    <w:p>
      <w:pPr>
        <w:pStyle w:val="Normal"/>
        <w:ind w:firstLine="708"/>
        <w:jc w:val="both"/>
        <w:rPr/>
      </w:pPr>
      <w:r>
        <w:rPr/>
        <w:t>Наружные стены:</w:t>
      </w:r>
    </w:p>
    <w:p>
      <w:pPr>
        <w:pStyle w:val="Normal"/>
        <w:ind w:firstLine="708"/>
        <w:jc w:val="both"/>
        <w:rPr/>
      </w:pPr>
      <w:r>
        <w:rPr/>
        <w:t xml:space="preserve">цоколя – железобетонные (керамзитобетонные) с утеплителем, облицованные камнем. </w:t>
      </w:r>
    </w:p>
    <w:p>
      <w:pPr>
        <w:pStyle w:val="Normal"/>
        <w:ind w:firstLine="708"/>
        <w:jc w:val="both"/>
        <w:rPr/>
      </w:pPr>
      <w:r>
        <w:rPr/>
        <w:t>Выше цоколя – кирпич, керамзитобетонные блоки, каркас из профилей с заполнением плитным утеплителем, навесной вентилируемый фасад.</w:t>
      </w:r>
    </w:p>
    <w:p>
      <w:pPr>
        <w:pStyle w:val="Normal"/>
        <w:ind w:firstLine="708"/>
        <w:jc w:val="both"/>
        <w:rPr/>
      </w:pPr>
      <w:r>
        <w:rPr/>
        <w:t>Внутренние стены – монолитный железобетон, керамзитобетонные блоки.</w:t>
      </w:r>
    </w:p>
    <w:p>
      <w:pPr>
        <w:pStyle w:val="Normal"/>
        <w:ind w:firstLine="708"/>
        <w:jc w:val="both"/>
        <w:rPr/>
      </w:pPr>
      <w:r>
        <w:rPr/>
        <w:t>Крыша плоская рулонная с внутренним водостоком.</w:t>
      </w:r>
    </w:p>
    <w:p>
      <w:pPr>
        <w:pStyle w:val="Normal"/>
        <w:ind w:firstLine="708"/>
        <w:jc w:val="both"/>
        <w:rPr/>
      </w:pPr>
      <w:r>
        <w:rPr/>
        <w:t>Для строительства используются материалы, отвечающие современным требованиям.</w:t>
      </w:r>
    </w:p>
    <w:p>
      <w:pPr>
        <w:pStyle w:val="Normal"/>
        <w:ind w:firstLine="708"/>
        <w:jc w:val="both"/>
        <w:rPr/>
      </w:pPr>
      <w:r>
        <w:rPr/>
        <w:t>Архитектурное решение фасадов, пропорции, членения, размещение цветовых акцентов определены, исходя из масштаба окружающей застройки. Микропластика фасадов обеспечивается объёмами лоджий, чередованием различных фактур облицовочных материалов.</w:t>
      </w:r>
    </w:p>
    <w:p>
      <w:pPr>
        <w:pStyle w:val="Normal"/>
        <w:ind w:firstLine="708"/>
        <w:jc w:val="both"/>
        <w:rPr/>
      </w:pPr>
      <w:r>
        <w:rPr/>
        <w:t>Жилой дом оборудован двумя пассажирскими лифтами и мусоропроводом.</w:t>
      </w:r>
    </w:p>
    <w:p>
      <w:pPr>
        <w:pStyle w:val="Normal"/>
        <w:ind w:firstLine="708"/>
        <w:jc w:val="both"/>
        <w:rPr/>
      </w:pPr>
      <w:r>
        <w:rPr/>
        <w:t>Все жилые помещения имеют непосредственное естественное освещение.</w:t>
      </w:r>
    </w:p>
    <w:p>
      <w:pPr>
        <w:pStyle w:val="Normal"/>
        <w:ind w:firstLine="708"/>
        <w:jc w:val="both"/>
        <w:rPr/>
      </w:pPr>
      <w:r>
        <w:rPr/>
        <w:t>Водоснабжение, канализация, теплоснабжение, электроснабжение, телефонизация, телевидение – от городских сет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</w:rPr>
        <w:t xml:space="preserve">5. </w:t>
      </w:r>
      <w:r>
        <w:rPr>
          <w:b/>
          <w:bCs/>
        </w:rPr>
        <w:t>О количестве в составе строящегося многоквартирного дома самостоятельных частей (квартир в многоквартирном доме, гаражей и иных объектов недвижимости), а также об описании технических характеристик указанных самостоятельных частей в соответствии с проектной документацией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</w:t>
      </w:r>
      <w:r>
        <w:rPr>
          <w:b/>
        </w:rPr>
        <w:t xml:space="preserve"> </w:t>
      </w:r>
      <w:r>
        <w:rPr/>
        <w:t>состав жилого дома входят</w:t>
      </w:r>
      <w:r>
        <w:rPr>
          <w:b/>
        </w:rPr>
        <w:t xml:space="preserve"> </w:t>
      </w:r>
      <w:r>
        <w:rPr/>
        <w:t>следующие помещения:</w:t>
      </w:r>
    </w:p>
    <w:p>
      <w:pPr>
        <w:pStyle w:val="Normal"/>
        <w:jc w:val="both"/>
        <w:rPr/>
      </w:pPr>
      <w:r>
        <w:rPr>
          <w:b/>
        </w:rPr>
        <w:t>Жилые помещения:</w:t>
      </w:r>
    </w:p>
    <w:p>
      <w:pPr>
        <w:pStyle w:val="Normal"/>
        <w:ind w:right="-104"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39 квартир со свободной планировкой.</w:t>
      </w:r>
    </w:p>
    <w:p>
      <w:pPr>
        <w:pStyle w:val="Normal"/>
        <w:ind w:right="-104"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Квартиры №№ 1, 2, 3, 4 расположены на 1 этаже здания и отделены от нежилых помещений перегородками из керамзитобетонных блоков. </w:t>
      </w:r>
      <w:r>
        <w:rPr/>
        <w:t>На типовом этаже жилого дома располагается по 9 квартир.</w:t>
      </w:r>
    </w:p>
    <w:p>
      <w:pPr>
        <w:pStyle w:val="Normal"/>
        <w:ind w:firstLine="720"/>
        <w:jc w:val="both"/>
        <w:rPr/>
      </w:pPr>
      <w:r>
        <w:rPr/>
        <w:t>Высота жилых помещений – 2,72 м</w:t>
      </w:r>
    </w:p>
    <w:p>
      <w:pPr>
        <w:pStyle w:val="Normal"/>
        <w:ind w:firstLine="708"/>
        <w:jc w:val="both"/>
        <w:rPr/>
      </w:pPr>
      <w:r>
        <w:rPr/>
        <w:t>Квартиры без чистовой отдел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жилые помещ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360"/>
        <w:jc w:val="both"/>
        <w:rPr/>
      </w:pPr>
      <w:r>
        <w:rPr/>
        <w:t>Нежилое помещение – дошкольная организация с кратковременным пребыванием детей, находящаяся на 1 этаже</w:t>
      </w:r>
    </w:p>
    <w:p>
      <w:pPr>
        <w:pStyle w:val="Style18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6. О функциональном назначении нежилых помещений в многоквартирном доме, не входящих в состав общего имущества в многоквартирном дом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720"/>
        <w:jc w:val="both"/>
        <w:rPr/>
      </w:pPr>
      <w:r>
        <w:rPr/>
        <w:t>В предлагаемом проекте жилого дома предусмотрено Нежилое помещение – дошкольная организация с кратковременным пребыванием детей, находящаяся на 1 этаже, не входящая в состав общего имущества участников строи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7.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 состав общего имущества вх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>инженерные коммуникации, проходящие по техподпол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>лифтовые шахты с лифтами и машинными отдел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>мусоропроводы с мусорными кам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>лестницы с лестничными площад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/>
      </w:pPr>
      <w:r>
        <w:rPr/>
        <w:t>электрощитов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/>
      </w:pPr>
      <w:r>
        <w:rPr/>
        <w:t>техническое подполье, подв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/>
      </w:pPr>
      <w:r>
        <w:rPr/>
        <w:t>помещение дренажной насосной станции, водопроводный узел, помещение хозяйственной насосной станции, тепловой узел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/>
      </w:pPr>
      <w:r>
        <w:rPr/>
        <w:t xml:space="preserve">чердак и крыша дом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>внутриплощадочные инженерные се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О</w:t>
      </w:r>
      <w:r>
        <w:rPr>
          <w:b/>
          <w:bCs/>
        </w:rPr>
        <w:t xml:space="preserve"> предполагаемом сроке получения разрешения на ввод в эксплуатацию строящегося многоквартирного дома, об органе, уполномоченном в соответствии с законодательством о градостроительной деятельности на выдачу разрешения на ввод многоквартирного дома в эксплуатацию: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Планируемый срок получения разрешения на ввод в эксплуатацию жилого дома – «</w:t>
      </w:r>
      <w:r>
        <w:rPr>
          <w:lang w:val="en-US"/>
        </w:rPr>
        <w:t>III</w:t>
      </w:r>
      <w:r>
        <w:rPr/>
        <w:t>» квартал 2014 г.</w:t>
      </w:r>
    </w:p>
    <w:p>
      <w:pPr>
        <w:pStyle w:val="TextBodyIndent"/>
        <w:ind w:firstLine="708"/>
        <w:rPr>
          <w:bCs/>
          <w:sz w:val="24"/>
        </w:rPr>
      </w:pPr>
      <w:r>
        <w:rPr>
          <w:bCs/>
          <w:sz w:val="24"/>
        </w:rPr>
        <w:t>Орган, уполномоченный в соответствии с законодательством о градостроительной деятельности на выдачу разрешения на ввод многоквартирного дома в эксплуатацию – Департамент строительства Администрации города Омска.</w:t>
      </w:r>
    </w:p>
    <w:p>
      <w:pPr>
        <w:pStyle w:val="TextBodyIndent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</w:rPr>
        <w:t>9. Возможные финансовые и прочие риски при осуществлении проекта строительства и мерах добровольного страх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>Увеличение стоимости строительно-монтажных работ, строительных материалов, рабочей силы, услуги транспорта и механизмов, что приводит к увеличению стоимости одного квадратного метра, уменьшение числа участников долев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color w:val="000000"/>
          <w:spacing w:val="3"/>
        </w:rPr>
        <w:t xml:space="preserve">Выход актов правительства и действия властей, которые могут препятствовать выполнению </w:t>
      </w:r>
      <w:r>
        <w:rPr>
          <w:color w:val="000000"/>
        </w:rPr>
        <w:t>обязательств Застройщика строительства по Договору долевого учас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Расторжение договоров подряда, субподряда по разным причинам, влекущее нанесение убытка (ущерба) Застройщи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тказ участника долевого строительства от дальнейшего участия в строительстве жилья с требованиями о возврате средств, внесенных в счет строительства и возмещением процентов, предусмотренных законодательством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color w:val="000000"/>
        </w:rPr>
        <w:t>Страхования от финансовых и иных рисков при осуществлении проекта до 01.01.2014г. производиться не будет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both"/>
        <w:rPr/>
      </w:pPr>
      <w:r>
        <w:rPr>
          <w:b/>
          <w:sz w:val="24"/>
        </w:rPr>
        <w:t>9.1. Планируемая стоимость строительства (создания) жилого дома</w:t>
      </w:r>
      <w:r>
        <w:rPr>
          <w:sz w:val="24"/>
        </w:rPr>
        <w:t xml:space="preserve"> </w:t>
      </w:r>
      <w:r>
        <w:rPr>
          <w:b/>
          <w:sz w:val="24"/>
        </w:rPr>
        <w:t xml:space="preserve">– </w:t>
      </w:r>
      <w:r>
        <w:rPr>
          <w:sz w:val="24"/>
        </w:rPr>
        <w:t>230 млн. рублей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color w:val="000000"/>
        </w:rPr>
        <w:t xml:space="preserve">10. </w:t>
      </w:r>
      <w:r>
        <w:rPr>
          <w:b/>
        </w:rPr>
        <w:t xml:space="preserve">Перечень основных организаций, осуществляющих основные строительно-монтажные </w:t>
      </w:r>
      <w:r>
        <w:rPr>
          <w:b/>
          <w:bCs/>
        </w:rPr>
        <w:t>и другие работы (подрядчики)</w:t>
      </w:r>
      <w:r>
        <w:rPr>
          <w:b/>
        </w:rPr>
        <w:t>:</w:t>
      </w:r>
    </w:p>
    <w:p>
      <w:pPr>
        <w:pStyle w:val="TextBody"/>
        <w:ind w:firstLine="72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ind w:firstLine="720"/>
        <w:rPr/>
      </w:pPr>
      <w:r>
        <w:rPr>
          <w:sz w:val="24"/>
          <w:u w:val="single"/>
        </w:rPr>
        <w:t xml:space="preserve">Генеральный подрядчик: </w:t>
      </w:r>
      <w:r>
        <w:rPr>
          <w:sz w:val="24"/>
        </w:rPr>
        <w:t>ООО «Спецмонтаж»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sz w:val="24"/>
        </w:rPr>
        <w:t xml:space="preserve">11. Способ обеспечения исполнения обязательств застройщика: </w:t>
      </w:r>
      <w:r>
        <w:rPr>
          <w:sz w:val="24"/>
        </w:rPr>
        <w:t>залог</w:t>
      </w:r>
      <w:r>
        <w:rPr>
          <w:b/>
          <w:sz w:val="24"/>
        </w:rPr>
        <w:t>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12. Иные договоры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, - </w:t>
      </w:r>
      <w:r>
        <w:rPr>
          <w:sz w:val="24"/>
        </w:rPr>
        <w:t>отсутствуют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sz w:val="24"/>
        </w:rPr>
        <w:t xml:space="preserve">      </w:t>
      </w:r>
      <w:r>
        <w:rPr>
          <w:i/>
          <w:sz w:val="24"/>
        </w:rPr>
        <w:t>Настоящая проектная декларация составлена в соответствии с требованиями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Генеральный директор</w:t>
        <w:tab/>
        <w:tab/>
        <w:tab/>
        <w:tab/>
        <w:t xml:space="preserve">                                                 И.Н. Любчич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  <w:t>25 марта 2013 г.</w:t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Омск</w:t>
        <w:tab/>
        <w:tab/>
        <w:tab/>
        <w:tab/>
        <w:tab/>
        <w:tab/>
        <w:tab/>
        <w:tab/>
        <w:tab/>
        <w:t>29 апреля 2013 года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РОЕКТНУЮ ДЕКЛАРАЦИЮ от 25.03.2013 г.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строительство жилого дома № 3 со встроенным блоком помещений дошкольной организации с кратковременным пребыванием детей по ул. 70 лет Октября в Кировском административном округе города Омска</w:t>
      </w:r>
    </w:p>
    <w:p>
      <w:pPr>
        <w:pStyle w:val="Heading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ab/>
      </w:r>
      <w:r>
        <w:rPr>
          <w:sz w:val="24"/>
        </w:rPr>
        <w:t>В Изменениях к Проектной декларации указаны пункты, в которые внесены соответствующие изменения, с сохранением нумерации таких пунктов.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708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ВЕДЕНИЯ О ЗАСТРОЙЩИКЕ СТРОИТЕЛЬСТВА</w:t>
      </w:r>
    </w:p>
    <w:p>
      <w:pPr>
        <w:pStyle w:val="Heading"/>
        <w:ind w:firstLine="708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2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ый результат текущего года на последнюю отчетную дату 31.03.2013 г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кредиторской и дебиторской задолженности на день опубликования проектной декларации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рибыль – 398 тыс. рублей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быток – нет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Величина собственных средств – 534 664 тыс. рублей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Кредиторская задолженность – 309 110 тыс. рублей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биторская задолженность – 147 730 тыс. рублей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/>
      </w:pPr>
      <w:r>
        <w:rPr>
          <w:sz w:val="24"/>
        </w:rPr>
        <w:t xml:space="preserve">      </w:t>
      </w:r>
      <w:r>
        <w:rPr>
          <w:i/>
          <w:sz w:val="24"/>
        </w:rPr>
        <w:t>Настоящая проектная декларация составлена в соответствии с требованиями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Генеральный директор</w:t>
      </w:r>
    </w:p>
    <w:p>
      <w:pPr>
        <w:pStyle w:val="TextBody"/>
        <w:rPr/>
      </w:pPr>
      <w:r>
        <w:rPr>
          <w:sz w:val="24"/>
        </w:rPr>
        <w:t>ОАО ТПИ «Омскгражданпроект»</w:t>
        <w:tab/>
        <w:tab/>
        <w:tab/>
        <w:tab/>
        <w:t xml:space="preserve">                                         И.Н. Любчич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  <w:t xml:space="preserve">                         м.п.                                              29.04.2013 г.</w:t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город Омск                                                                                29 июл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ОЕКТНУЮ ДЕКЛАРАЦИЮ от 25.03.2013 г.</w:t>
      </w:r>
    </w:p>
    <w:p>
      <w:pPr>
        <w:pStyle w:val="Normal"/>
        <w:jc w:val="center"/>
        <w:rPr/>
      </w:pPr>
      <w:r>
        <w:rPr/>
        <w:t>на строительство жилого дома №3 со встроенным блоком помещений дошкольной организации с кратковременным пребыванием детей по ул. 70 Лет Октября в Кировском административном округе города Ом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Изменениях к Проектной декларации указаны пункты, в которые внесены соответствующие изменения, с сохранением нумерации таких пунк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ВЕДЕНИЯ О ЗАСТРОЙЩИКЕ СТРОИТЕЛЬСТВ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39"/>
        <w:gridCol w:w="516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ультат текущего года на последнюю отчетную дату 30.06.2013 г., размер кредиторской и дебиторской задолженности на день опубликования проектной декларации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– 261 тыс. руб.</w:t>
            </w:r>
          </w:p>
          <w:p>
            <w:pPr>
              <w:pStyle w:val="Normal"/>
              <w:rPr/>
            </w:pPr>
            <w:r>
              <w:rPr/>
              <w:t>Убыток – нет</w:t>
            </w:r>
          </w:p>
          <w:p>
            <w:pPr>
              <w:pStyle w:val="Normal"/>
              <w:rPr/>
            </w:pPr>
            <w:r>
              <w:rPr/>
              <w:t>Величина собственных средств – 488 602 тыс. руб.</w:t>
            </w:r>
          </w:p>
          <w:p>
            <w:pPr>
              <w:pStyle w:val="Normal"/>
              <w:rPr/>
            </w:pPr>
            <w:r>
              <w:rPr/>
              <w:t>Кредиторская задолженность – 304 878 тыс. руб.</w:t>
            </w:r>
          </w:p>
          <w:p>
            <w:pPr>
              <w:pStyle w:val="Normal"/>
              <w:rPr/>
            </w:pPr>
            <w:r>
              <w:rPr/>
              <w:t>Дебиторская задолженность – 126 393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>Настоящая проектная декларация составлена в соответствии с требованиями Федерального закона от 30 декабря 2004 года №214-ФЗ «Об участи 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АО ТПИ «Омскгражданпроект»                                                         И.Н.Любчи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 xml:space="preserve">                                                                                       </w:t>
      </w:r>
      <w:r>
        <w:rPr>
          <w:i/>
          <w:sz w:val="20"/>
          <w:szCs w:val="20"/>
        </w:rPr>
        <w:t>М.П.</w:t>
      </w:r>
      <w:r>
        <w:rPr>
          <w:i/>
        </w:rPr>
        <w:t xml:space="preserve">                                        29.07.2013 г.</w:t>
      </w:r>
    </w:p>
    <w:p>
      <w:pPr>
        <w:pStyle w:val="TextBody"/>
        <w:ind w:left="7080" w:firstLine="43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город Омск                                                                                29 октябр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ОЕКТНУЮ ДЕКЛАРАЦИЮ от 25.03.2013 г.</w:t>
      </w:r>
    </w:p>
    <w:p>
      <w:pPr>
        <w:pStyle w:val="Normal"/>
        <w:jc w:val="center"/>
        <w:rPr/>
      </w:pPr>
      <w:r>
        <w:rPr/>
        <w:t>на строительство жилого дома №3 со встроенным блоком помещений дошкольной организации с кратковременным пребыванием детей по ул. 70 Лет Октября в Кировском административном округе города Ом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Изменениях к Проектной декларации указаны пункты, в которые внесены соответствующие изменения, с сохранением нумерации таких пунк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ВЕДЕНИЯ О ЗАСТРОЙЩИКЕ СТРОИТЕЛЬСТВ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39"/>
        <w:gridCol w:w="516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ультат текущего года на последнюю отчетную дату 30.09.2013 г., размер кредиторской и дебиторской задолженности на день опубликования проектной декларации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–2 304 тыс. руб.</w:t>
            </w:r>
          </w:p>
          <w:p>
            <w:pPr>
              <w:pStyle w:val="Normal"/>
              <w:rPr/>
            </w:pPr>
            <w:r>
              <w:rPr/>
              <w:t>Убыток – нет</w:t>
            </w:r>
          </w:p>
          <w:p>
            <w:pPr>
              <w:pStyle w:val="Normal"/>
              <w:rPr/>
            </w:pPr>
            <w:r>
              <w:rPr/>
              <w:t>Величина собственных средств – 605 810 тыс. руб.</w:t>
            </w:r>
          </w:p>
          <w:p>
            <w:pPr>
              <w:pStyle w:val="Normal"/>
              <w:rPr/>
            </w:pPr>
            <w:r>
              <w:rPr/>
              <w:t>Кредиторская задолженность – 465 272 тыс. руб.</w:t>
            </w:r>
          </w:p>
          <w:p>
            <w:pPr>
              <w:pStyle w:val="Normal"/>
              <w:rPr/>
            </w:pPr>
            <w:r>
              <w:rPr/>
              <w:t>Дебиторская задолженность – 217 522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>Настоящая проектная декларация составлена в соответствии с требованиями Федерального закона от 30 декабря 2004 года №214-ФЗ «Об участи 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АО ТПИ «Омскгражданпроект»                                                         И.Н.Любчи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 xml:space="preserve">                                                                                       </w:t>
      </w:r>
      <w:r>
        <w:rPr>
          <w:i/>
          <w:sz w:val="20"/>
          <w:szCs w:val="20"/>
        </w:rPr>
        <w:t>М.П.</w:t>
      </w:r>
      <w:r>
        <w:rPr>
          <w:i/>
        </w:rPr>
        <w:t xml:space="preserve">                                        29.10.2013 г.</w:t>
      </w:r>
    </w:p>
    <w:p>
      <w:pPr>
        <w:pStyle w:val="TextBody"/>
        <w:ind w:left="7080" w:firstLine="43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город Омск                                                                                07 марта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ОЕКТНУЮ ДЕКЛАРАЦИЮ от 25.03.2013 г.</w:t>
      </w:r>
    </w:p>
    <w:p>
      <w:pPr>
        <w:pStyle w:val="Normal"/>
        <w:jc w:val="center"/>
        <w:rPr/>
      </w:pPr>
      <w:r>
        <w:rPr/>
        <w:t>на строительство жилого дома №3 со встроенным блоком помещений дошкольной организации с кратковременным пребыванием детей по ул. 70 Лет Октября в Кировском административном округе города Ом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Изменениях к Проектной декларации указаны пункты, в которые внесены соответствующие изменения, с сохранением нумерации таких пунк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ВЕДЕНИЯ О ЗАСТРОЙЩИКЕ СТРОИТЕЛЬСТВ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42"/>
        <w:gridCol w:w="516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, которые обладают пятью и более процентами голосов в органе управления юридического лиц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в лице Министерства имущественных отношений Омской области – 15% голосов в органе управления юридического ли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юкова Наталья Ивановна – 15,04 % голосов о органе управления юридического ли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чич Иван Никитович – 41,29% голосов о органе управления юридического ли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чич Сергей Иванович – 15,00% голосов в органе управления юридического лиц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строительства многоквартирных домов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 xml:space="preserve">12-этажный жилой дом с офисными помещениями в цокольном и первом этажах по ул. Масленникова, д.82 в Октябрьском АО г. Омска. Дата ввода дома в эксплуатацию по договору –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07г. Фактический срок ввода – 29.06.2007г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по проспекту Комарова, д.17, корп. 2 в Кировском АО г. Омска. Срок ввода дома в эксплуатацию – 30.10.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по проспекту Комарова, д. 17 корп. 3 в Кировском АО г. Омска. Срок ввода дома в эксплуатацию 30.12.2013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 текущего года на последнюю отчетную дату 31.12.2013 г. , размер кредиторской и дебиторской задолженности на день опубликования проектной декларации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– 10 256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ток – 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собственных средств – 529 126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– 388 709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– 63 633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ВЕДЕНИЯ О ПРОЕКТЕ СТРОИТЕЛЬСТ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50"/>
        <w:gridCol w:w="515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 реализации проекта</w:t>
              <w:br/>
              <w:br/>
              <w:t>Планируемый срок передачи объекта долевого строительства участникам долевого строительства по акту приема-передач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срок ввода в эксплуатацию жилого дома – 3 квартал 2015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5 год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 xml:space="preserve"> предполагаемом сроке получения разрешения на ввод в эксплуатацию строящегося многоквартирного дома, об органе, уполномоченном в соответствии с законодательством о градостроительной деятельности на выдачу разрешения на ввод многоквартирного дома в эксплуатацию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срок получения разрешения на ввод в эксплуатацию жилого дома – 3 квартал 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финансовые и прочие риски при осуществлении проекта строительства и мерах добровольного страхования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я от финансовых и иных рисков при осуществлении проекта до 01.07.2014г. производиться не буде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>Настоящая проектная декларация составлена в соответствии с требованиями Федерального закона от 30 декабря 2004 года №214-ФЗ «Об участи 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АО ТПИ «Омскгражданпроект»                                                         И.Н.Любчи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ind w:left="7080" w:firstLine="433"/>
        <w:rPr/>
      </w:pPr>
      <w:r>
        <w:rPr>
          <w:i/>
          <w:sz w:val="20"/>
          <w:szCs w:val="20"/>
        </w:rPr>
        <w:t xml:space="preserve">                                                                                       </w:t>
      </w:r>
      <w:r>
        <w:rPr>
          <w:i/>
          <w:sz w:val="20"/>
          <w:szCs w:val="20"/>
        </w:rPr>
        <w:t>М.П.</w:t>
      </w:r>
      <w:r>
        <w:rPr>
          <w:i/>
        </w:rPr>
        <w:t xml:space="preserve">                                        07.03.2014 г.</w:t>
      </w:r>
    </w:p>
    <w:p>
      <w:pPr>
        <w:pStyle w:val="TextBody"/>
        <w:ind w:left="7080" w:firstLine="433"/>
        <w:rPr>
          <w:i/>
          <w:i/>
        </w:rPr>
      </w:pPr>
      <w:r>
        <w:rPr>
          <w:i/>
        </w:rPr>
      </w:r>
    </w:p>
    <w:p>
      <w:pPr>
        <w:pStyle w:val="TextBody"/>
        <w:ind w:left="7080" w:firstLine="433"/>
        <w:rPr>
          <w:i/>
          <w:i/>
        </w:rPr>
      </w:pPr>
      <w:r>
        <w:rPr>
          <w:i/>
        </w:rPr>
      </w:r>
    </w:p>
    <w:p>
      <w:pPr>
        <w:pStyle w:val="TextBody"/>
        <w:ind w:left="7080" w:firstLine="433"/>
        <w:rPr>
          <w:i/>
          <w:i/>
        </w:rPr>
      </w:pPr>
      <w:r>
        <w:rPr>
          <w:i/>
        </w:rPr>
      </w:r>
    </w:p>
    <w:p>
      <w:pPr>
        <w:pStyle w:val="TextBody"/>
        <w:ind w:left="7080" w:firstLine="433"/>
        <w:rPr>
          <w:i/>
          <w:i/>
        </w:rPr>
      </w:pPr>
      <w:r>
        <w:rPr>
          <w:i/>
        </w:rPr>
      </w:r>
    </w:p>
    <w:p>
      <w:pPr>
        <w:pStyle w:val="TextBody"/>
        <w:ind w:left="7080" w:firstLine="433"/>
        <w:rPr>
          <w:i/>
          <w:i/>
        </w:rPr>
      </w:pPr>
      <w:r>
        <w:rPr>
          <w:i/>
        </w:rPr>
      </w:r>
    </w:p>
    <w:p>
      <w:pPr>
        <w:pStyle w:val="TextBody"/>
        <w:ind w:left="7080" w:firstLine="433"/>
        <w:rPr>
          <w:i/>
          <w:i/>
        </w:rPr>
      </w:pPr>
      <w:r>
        <w:rPr>
          <w:i/>
        </w:rPr>
      </w:r>
    </w:p>
    <w:p>
      <w:pPr>
        <w:pStyle w:val="TextBody"/>
        <w:ind w:left="7080" w:firstLine="433"/>
        <w:rPr>
          <w:i/>
          <w:i/>
        </w:rPr>
      </w:pPr>
      <w:r>
        <w:rPr>
          <w:i/>
        </w:rPr>
      </w:r>
    </w:p>
    <w:p>
      <w:pPr>
        <w:pStyle w:val="TextBody"/>
        <w:ind w:left="7080" w:firstLine="433"/>
        <w:rPr>
          <w:i/>
          <w:i/>
        </w:rPr>
      </w:pPr>
      <w:r>
        <w:rPr>
          <w:i/>
        </w:rPr>
      </w:r>
    </w:p>
    <w:p>
      <w:pPr>
        <w:pStyle w:val="TextBody"/>
        <w:ind w:left="7080" w:firstLine="433"/>
        <w:rPr>
          <w:i/>
          <w:i/>
        </w:rPr>
      </w:pPr>
      <w:r>
        <w:rPr>
          <w:i/>
        </w:rPr>
      </w:r>
    </w:p>
    <w:p>
      <w:pPr>
        <w:pStyle w:val="TextBody"/>
        <w:ind w:left="7080" w:firstLine="433"/>
        <w:rPr>
          <w:i/>
          <w:i/>
        </w:rPr>
      </w:pPr>
      <w:r>
        <w:rPr>
          <w:i/>
        </w:rPr>
      </w:r>
    </w:p>
    <w:p>
      <w:pPr>
        <w:pStyle w:val="TextBody"/>
        <w:ind w:left="7080" w:firstLine="433"/>
        <w:rPr>
          <w:i/>
          <w:i/>
        </w:rPr>
      </w:pPr>
      <w:r>
        <w:rPr>
          <w:i/>
        </w:rPr>
      </w:r>
    </w:p>
    <w:p>
      <w:pPr>
        <w:pStyle w:val="TextBody"/>
        <w:ind w:left="7080" w:firstLine="433"/>
        <w:rPr>
          <w:i/>
          <w:i/>
        </w:rPr>
      </w:pPr>
      <w:r>
        <w:rPr>
          <w:i/>
        </w:rPr>
      </w:r>
    </w:p>
    <w:p>
      <w:pPr>
        <w:pStyle w:val="TextBody"/>
        <w:ind w:left="7080" w:firstLine="433"/>
        <w:rPr>
          <w:i/>
          <w:i/>
        </w:rPr>
      </w:pPr>
      <w:r>
        <w:rPr>
          <w:i/>
        </w:rPr>
      </w:r>
    </w:p>
    <w:p>
      <w:pPr>
        <w:pStyle w:val="TextBody"/>
        <w:ind w:left="7080" w:firstLine="433"/>
        <w:rPr>
          <w:i/>
          <w:i/>
        </w:rPr>
      </w:pPr>
      <w:r>
        <w:rPr>
          <w:i/>
        </w:rPr>
      </w:r>
    </w:p>
    <w:p>
      <w:pPr>
        <w:pStyle w:val="TextBody"/>
        <w:ind w:left="7080" w:firstLine="433"/>
        <w:rPr>
          <w:i/>
          <w:i/>
        </w:rPr>
      </w:pPr>
      <w:r>
        <w:rPr>
          <w:i/>
        </w:rPr>
      </w:r>
    </w:p>
    <w:p>
      <w:pPr>
        <w:pStyle w:val="TextBody"/>
        <w:ind w:left="7080" w:firstLine="433"/>
        <w:rPr>
          <w:i/>
          <w:i/>
        </w:rPr>
      </w:pPr>
      <w:r>
        <w:rPr>
          <w:i/>
        </w:rPr>
      </w:r>
    </w:p>
    <w:p>
      <w:pPr>
        <w:pStyle w:val="TextBody"/>
        <w:ind w:left="7080" w:firstLine="433"/>
        <w:rPr>
          <w:i/>
          <w:i/>
        </w:rPr>
      </w:pPr>
      <w:r>
        <w:rPr>
          <w:i/>
        </w:rPr>
      </w:r>
    </w:p>
    <w:p>
      <w:pPr>
        <w:pStyle w:val="TextBody"/>
        <w:ind w:left="7080" w:firstLine="433"/>
        <w:rPr>
          <w:i/>
          <w:i/>
        </w:rPr>
      </w:pPr>
      <w:r>
        <w:rPr>
          <w:i/>
        </w:rPr>
      </w:r>
    </w:p>
    <w:p>
      <w:pPr>
        <w:pStyle w:val="TextBody"/>
        <w:ind w:left="7080" w:firstLine="433"/>
        <w:rPr>
          <w:i/>
          <w:i/>
        </w:rPr>
      </w:pPr>
      <w:r>
        <w:rPr>
          <w:i/>
        </w:rPr>
      </w:r>
    </w:p>
    <w:p>
      <w:pPr>
        <w:pStyle w:val="TextBody"/>
        <w:ind w:left="7080" w:firstLine="433"/>
        <w:rPr>
          <w:i/>
          <w:i/>
        </w:rPr>
      </w:pPr>
      <w:r>
        <w:rPr>
          <w:i/>
        </w:rPr>
      </w:r>
    </w:p>
    <w:p>
      <w:pPr>
        <w:pStyle w:val="TextBody"/>
        <w:ind w:left="7080" w:firstLine="433"/>
        <w:rPr>
          <w:i/>
          <w:i/>
        </w:rPr>
      </w:pPr>
      <w:r>
        <w:rPr>
          <w:i/>
        </w:rPr>
      </w:r>
    </w:p>
    <w:p>
      <w:pPr>
        <w:pStyle w:val="TextBody"/>
        <w:ind w:left="7080" w:firstLine="433"/>
        <w:rPr>
          <w:i/>
          <w:i/>
        </w:rPr>
      </w:pPr>
      <w:r>
        <w:rPr>
          <w:i/>
        </w:rPr>
      </w:r>
    </w:p>
    <w:p>
      <w:pPr>
        <w:pStyle w:val="TextBody"/>
        <w:ind w:left="7080" w:firstLine="433"/>
        <w:rPr>
          <w:i/>
          <w:i/>
        </w:rPr>
      </w:pPr>
      <w:r>
        <w:rPr>
          <w:i/>
        </w:rPr>
      </w:r>
    </w:p>
    <w:p>
      <w:pPr>
        <w:pStyle w:val="TextBody"/>
        <w:ind w:left="7080" w:firstLine="433"/>
        <w:rPr>
          <w:i/>
          <w:i/>
        </w:rPr>
      </w:pPr>
      <w:r>
        <w:rPr>
          <w:i/>
        </w:rPr>
      </w:r>
    </w:p>
    <w:p>
      <w:pPr>
        <w:pStyle w:val="TextBody"/>
        <w:ind w:left="7080" w:firstLine="433"/>
        <w:rPr>
          <w:i/>
          <w:i/>
        </w:rPr>
      </w:pPr>
      <w:r>
        <w:rPr>
          <w:i/>
        </w:rPr>
      </w:r>
    </w:p>
    <w:p>
      <w:pPr>
        <w:pStyle w:val="TextBody"/>
        <w:ind w:left="7080" w:firstLine="433"/>
        <w:rPr>
          <w:i/>
          <w:i/>
        </w:rPr>
      </w:pPr>
      <w:r>
        <w:rPr>
          <w:i/>
        </w:rPr>
      </w:r>
    </w:p>
    <w:p>
      <w:pPr>
        <w:pStyle w:val="TextBody"/>
        <w:ind w:left="7080" w:firstLine="433"/>
        <w:rPr>
          <w:i/>
          <w:i/>
        </w:rPr>
      </w:pPr>
      <w:r>
        <w:rPr>
          <w:i/>
        </w:rPr>
      </w:r>
    </w:p>
    <w:p>
      <w:pPr>
        <w:pStyle w:val="TextBody"/>
        <w:ind w:left="7080" w:firstLine="433"/>
        <w:rPr>
          <w:i/>
          <w:i/>
        </w:rPr>
      </w:pPr>
      <w:r>
        <w:rPr>
          <w:i/>
        </w:rPr>
      </w:r>
    </w:p>
    <w:p>
      <w:pPr>
        <w:pStyle w:val="TextBody"/>
        <w:ind w:left="7080" w:firstLine="433"/>
        <w:rPr>
          <w:i/>
          <w:i/>
        </w:rPr>
      </w:pPr>
      <w:r>
        <w:rPr>
          <w:i/>
        </w:rPr>
      </w:r>
    </w:p>
    <w:p>
      <w:pPr>
        <w:pStyle w:val="TextBody"/>
        <w:ind w:left="7080" w:firstLine="433"/>
        <w:rPr>
          <w:i/>
          <w:i/>
        </w:rPr>
      </w:pPr>
      <w:r>
        <w:rPr>
          <w:i/>
        </w:rPr>
      </w:r>
    </w:p>
    <w:p>
      <w:pPr>
        <w:pStyle w:val="TextBody"/>
        <w:ind w:left="7080" w:firstLine="433"/>
        <w:rPr>
          <w:i/>
          <w:i/>
        </w:rPr>
      </w:pPr>
      <w:r>
        <w:rPr>
          <w:i/>
        </w:rPr>
      </w:r>
    </w:p>
    <w:p>
      <w:pPr>
        <w:pStyle w:val="TextBody"/>
        <w:ind w:left="7080" w:firstLine="433"/>
        <w:rPr>
          <w:i/>
          <w:i/>
        </w:rPr>
      </w:pPr>
      <w:r>
        <w:rPr>
          <w:i/>
        </w:rPr>
      </w:r>
    </w:p>
    <w:p>
      <w:pPr>
        <w:pStyle w:val="TextBody"/>
        <w:ind w:left="7080" w:firstLine="433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город Омск                                                                                14 апрел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ОЕКТНУЮ ДЕКЛАРАЦИЮ от 25.03.2013 г.</w:t>
      </w:r>
    </w:p>
    <w:p>
      <w:pPr>
        <w:pStyle w:val="Normal"/>
        <w:jc w:val="center"/>
        <w:rPr/>
      </w:pPr>
      <w:r>
        <w:rPr/>
        <w:t>на строительство жилого дома №3 со встроенным блоком помещений дошкольной организации с кратковременным пребыванием детей по ул. 70 Лет Октября в Кировском административном округе города Ом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Изменениях к Проектной декларации указаны пункты, в которые внесены соответствующие изменения, с сохранением нумерации таких пунк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ВЕДЕНИЯ О ЗАСТРОЙЩИКЕ СТРОИТЕЛЬСТВ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39"/>
        <w:gridCol w:w="516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ультат текущего года на последнюю отчетную дату 31.03.2014 г., размер кредиторской и дебиторской задолженности на день опубликования проектной декларации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–1 296 тыс. руб.</w:t>
            </w:r>
          </w:p>
          <w:p>
            <w:pPr>
              <w:pStyle w:val="Normal"/>
              <w:rPr/>
            </w:pPr>
            <w:r>
              <w:rPr/>
              <w:t>Убыток – нет</w:t>
            </w:r>
          </w:p>
          <w:p>
            <w:pPr>
              <w:pStyle w:val="Normal"/>
              <w:rPr/>
            </w:pPr>
            <w:r>
              <w:rPr/>
              <w:t>Величина собственных средств – 526 960 тыс. руб.</w:t>
            </w:r>
          </w:p>
          <w:p>
            <w:pPr>
              <w:pStyle w:val="Normal"/>
              <w:rPr/>
            </w:pPr>
            <w:r>
              <w:rPr/>
              <w:t>Кредиторская задолженность – 310 584 тыс. руб.</w:t>
            </w:r>
          </w:p>
          <w:p>
            <w:pPr>
              <w:pStyle w:val="Normal"/>
              <w:rPr/>
            </w:pPr>
            <w:r>
              <w:rPr/>
              <w:t xml:space="preserve">Дебиторская задолженность – 106 954 тыс. руб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>Настоящая проектная декларация составлена в соответствии с требованиями Федерального закона от 30 декабря 2004 года №214-ФЗ «Об участи 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енеральный директор                                                                               И.Н.Любчич</w:t>
      </w:r>
    </w:p>
    <w:p>
      <w:pPr>
        <w:pStyle w:val="Normal"/>
        <w:rPr/>
      </w:pPr>
      <w:r>
        <w:rPr/>
        <w:t xml:space="preserve">ОАО ТПИ «Омскгражданпроект»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 xml:space="preserve">                                                                                       </w:t>
      </w:r>
      <w:r>
        <w:rPr>
          <w:i/>
          <w:sz w:val="20"/>
          <w:szCs w:val="20"/>
        </w:rPr>
        <w:t>М.П.</w:t>
      </w:r>
      <w:r>
        <w:rPr>
          <w:i/>
        </w:rPr>
        <w:t xml:space="preserve">                                        14.04.2014 г.</w:t>
      </w:r>
    </w:p>
    <w:p>
      <w:pPr>
        <w:pStyle w:val="TextBody"/>
        <w:ind w:left="7080" w:firstLine="43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город Омск                                                                                25 июл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ОЕКТНУЮ ДЕКЛАРАЦИЮ от 25.03.2013 г.</w:t>
      </w:r>
    </w:p>
    <w:p>
      <w:pPr>
        <w:pStyle w:val="Normal"/>
        <w:jc w:val="center"/>
        <w:rPr/>
      </w:pPr>
      <w:r>
        <w:rPr/>
        <w:t>на строительство жилого дома №3 со встроенным блоком помещений дошкольной организации с кратковременным пребыванием детей по ул. 70 лет Октября в Кировском административном округе города Ом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Изменениях к Проектной декларации указаны пункты, в которые внесены соответствующие изменения, с сохранением нумерации таких пунк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ВЕДЕНИЯ О ЗАСТРОЙЩИКЕ СТРОИТЕЛЬСТВ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39"/>
        <w:gridCol w:w="516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ультат текущего года на последнюю отчетную дату 30</w:t>
            </w:r>
            <w:bookmarkStart w:id="0" w:name="_GoBack"/>
            <w:bookmarkEnd w:id="0"/>
            <w:r>
              <w:rPr/>
              <w:t>.06.2014 г., размер кредиторской и дебиторской задолженности на день опубликования проектной декларации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–39 650 тыс. руб.</w:t>
            </w:r>
          </w:p>
          <w:p>
            <w:pPr>
              <w:pStyle w:val="Normal"/>
              <w:rPr/>
            </w:pPr>
            <w:r>
              <w:rPr/>
              <w:t>Убыток – нет</w:t>
            </w:r>
          </w:p>
          <w:p>
            <w:pPr>
              <w:pStyle w:val="Normal"/>
              <w:rPr/>
            </w:pPr>
            <w:r>
              <w:rPr/>
              <w:t>Величина собственных средств – 504 796 тыс. руб.</w:t>
            </w:r>
          </w:p>
          <w:p>
            <w:pPr>
              <w:pStyle w:val="Normal"/>
              <w:rPr/>
            </w:pPr>
            <w:r>
              <w:rPr/>
              <w:t>Кредиторская задолженность – 218 130 тыс. руб.</w:t>
            </w:r>
          </w:p>
          <w:p>
            <w:pPr>
              <w:pStyle w:val="Normal"/>
              <w:rPr/>
            </w:pPr>
            <w:r>
              <w:rPr/>
              <w:t xml:space="preserve">Дебиторская задолженность – 108 353 тыс. руб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>Настоящая проектная декларация составлена в соответствии с требованиями Федерального закона от 30 декабря 2004 года №214-ФЗ «Об участи 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енеральный директор                                                                               И.Н.Любчич</w:t>
      </w:r>
    </w:p>
    <w:p>
      <w:pPr>
        <w:pStyle w:val="Normal"/>
        <w:rPr/>
      </w:pPr>
      <w:r>
        <w:rPr/>
        <w:t xml:space="preserve">ОАО ТПИ «Омскгражданпроект»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 xml:space="preserve">                                                                                       </w:t>
      </w:r>
      <w:r>
        <w:rPr>
          <w:i/>
          <w:sz w:val="20"/>
          <w:szCs w:val="20"/>
        </w:rPr>
        <w:t>М.П.</w:t>
      </w:r>
      <w:r>
        <w:rPr>
          <w:i/>
        </w:rPr>
        <w:t xml:space="preserve">                                        25.07.2014 г.</w:t>
      </w:r>
    </w:p>
    <w:p>
      <w:pPr>
        <w:pStyle w:val="TextBody"/>
        <w:ind w:left="7080" w:firstLine="43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город Омск                                                                                27 октяб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МЕНЕНИЯ В ПРОЕКТНУЮ ДЕКЛАРАЦИЮ от 25.03.2013 г.</w:t>
      </w:r>
    </w:p>
    <w:p>
      <w:pPr>
        <w:pStyle w:val="Normal"/>
        <w:jc w:val="center"/>
        <w:rPr/>
      </w:pPr>
      <w:r>
        <w:rPr/>
        <w:t>на строительство объекта: Жилые дома с блоками обслуживания. 1 этап. Жилой дом №3 со встроенным блоком помещений дошкольной организации с кратковременным пребыванием детей по ул. 70 Лет Октября в Кировском административном округе города Ом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Изменениях к Проектной декларации указаны пункты, в которые внесены соответствующие изменения, с сохранением нумерации таких пунк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ВЕДЕНИЯ О ЗАСТРОЙЩИКЕ СТРОИТЕЛЬСТВ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31"/>
        <w:gridCol w:w="517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, которые обладают пятью и более процентами голосов в органе управления юридического лиц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в лице Министерства имущественных отношений Омской области – 15,00% голосов в органе управления юридического лиц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рюкова Наталья Ивановна – 15,05 % голосов о органе управления юридического лиц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юбчич Иван Никитович – 42,11% голосов о органе управления юридического ли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чич Сергей Иванович – 12,00% голосов в органе управления юридического лиц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 текущего года на последнюю отчетную дату 30.09.2014 г, размер кредиторской и дебиторской задолженности на день опубликования проектной декларации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– 37 949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ток – 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собственных средств – 623 545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– 267 454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– 193 324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ВЕДЕНИЯ О ПРОЕКТЕ СТРОИТЕЛЬСТ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033"/>
        <w:gridCol w:w="517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финансовые и прочие риски при осуществлении проекта строительства и мерах добровольного страхования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я от финансовых и иных рисков при осуществлении проекта до 31.12.2015г. производиться не буде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</w:rPr>
        <w:t>Настоящая проектная декларация составлена в соответствии с требованиями Федерального закона от 30 декабря 2004 года №214-ФЗ «Об участи 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АО ТПИ «Омскгражданпроект»                                                         И.Н.Любчи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 xml:space="preserve">                                                                                       </w:t>
      </w:r>
      <w:r>
        <w:rPr>
          <w:i/>
          <w:sz w:val="20"/>
          <w:szCs w:val="20"/>
        </w:rPr>
        <w:t>М.П.</w:t>
      </w:r>
      <w:r>
        <w:rPr>
          <w:i/>
        </w:rPr>
        <w:t xml:space="preserve">                                        27.10.2014 г.</w:t>
      </w:r>
    </w:p>
    <w:p>
      <w:pPr>
        <w:pStyle w:val="TextBody"/>
        <w:ind w:left="7080" w:firstLine="43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город Омск                                                                                                              31 марта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В ПРОЕКТНУЮ ДЕКЛАРАЦИЮ от 25.03.2013 г.</w:t>
      </w:r>
    </w:p>
    <w:p>
      <w:pPr>
        <w:pStyle w:val="Normal"/>
        <w:jc w:val="center"/>
        <w:rPr/>
      </w:pPr>
      <w:r>
        <w:rPr/>
        <w:t>на строительство объекта: Жилые дома с блоками обслуживания. 1 этап. Жилой дом №3 со встроенным блоком помещений дошкольной организации с кратковременным пребыванием детей по ул. 70 Лет Октября в Кировском административном округе города Ом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Изменениях к Проектной декларации указаны пункты, в которые внесены соответствующие изменения, с сохранением нумерации таких пунк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ВЕДЕНИЯ О ЗАСТРОЙЩИКЕ СТРОИТЕЛЬСТВ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034"/>
        <w:gridCol w:w="517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 текущего года на последнюю отчетную дату 31.12.2014 г, размер кредиторской и дебиторской задолженности на день опубликования проектной декларации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– 6 373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ток – 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собственных средств – 517 994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–262 223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– 106 497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стоящая проектная декларация составлена в соответствии с требованиями Федерального закона от 30 декабря 2004 года №214-ФЗ «Об участи 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АО ТПИ «Омскгражданпроект»                                                         И.Н.Любчи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М.П</w:t>
      </w:r>
      <w:r>
        <w:rPr>
          <w:i/>
        </w:rPr>
        <w:t>.                                                         31.03.2015 г.</w:t>
      </w:r>
    </w:p>
    <w:p>
      <w:pPr>
        <w:pStyle w:val="TextBody"/>
        <w:ind w:left="7080" w:firstLine="43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город Омск                                                                                                              29 апрел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В ПРОЕКТНУЮ ДЕКЛАРАЦИЮ от 25.03.2013 г.</w:t>
      </w:r>
    </w:p>
    <w:p>
      <w:pPr>
        <w:pStyle w:val="Normal"/>
        <w:jc w:val="center"/>
        <w:rPr/>
      </w:pPr>
      <w:r>
        <w:rPr/>
        <w:t>на строительство объекта: Жилые дома с блоками обслуживания. 1 этап. Жилой дом №3 со встроенным блоком помещений дошкольной организации с кратковременным пребыванием детей по ул. 70 Лет Октября в Кировском административном округе города Ом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Изменениях к Проектной декларации указаны пункты, в которые внесены соответствующие изменения, с сохранением нумерации таких пунк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ВЕДЕНИЯ О ЗАСТРОЙЩИКЕ СТРОИТЕЛЬСТВ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034"/>
        <w:gridCol w:w="517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 текущего года на последнюю отчетную дату 31.03.2015 г, размер кредиторской и дебиторской задолженности на день опубликования проектной декларации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– 439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ток – 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собственных средств – 551 793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– 315 846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– 184 543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Настоящая проектная декларация составлена в соответствии с требованиями Федерального закона от 30 декабря 2004 года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АО ТПИ «Омскгражданпроект»                                                         И.Н.Любчи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М.П</w:t>
      </w:r>
      <w:r>
        <w:rPr>
          <w:i/>
        </w:rPr>
        <w:t xml:space="preserve">.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29.04.2015 г.</w:t>
      </w:r>
    </w:p>
    <w:p>
      <w:pPr>
        <w:pStyle w:val="TextBody"/>
        <w:ind w:left="7080" w:firstLine="433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firstLine="100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8">
    <w:name w:val="Цитата"/>
    <w:basedOn w:val="Normal"/>
    <w:qFormat/>
    <w:pPr>
      <w:ind w:left="-426" w:right="-766" w:hanging="141"/>
    </w:pPr>
    <w:rPr>
      <w:szCs w:val="20"/>
    </w:rPr>
  </w:style>
  <w:style w:type="paragraph" w:styleId="Style19">
    <w:name w:val="Обычный (веб)"/>
    <w:basedOn w:val="Normal"/>
    <w:qFormat/>
    <w:pPr>
      <w:spacing w:before="0" w:after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еречисление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uto" w:line="276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21:00Z</dcterms:created>
  <dc:creator>о</dc:creator>
  <dc:description/>
  <cp:keywords/>
  <dc:language>en-US</dc:language>
  <cp:lastModifiedBy>user user</cp:lastModifiedBy>
  <cp:lastPrinted>2013-03-28T08:41:00Z</cp:lastPrinted>
  <dcterms:modified xsi:type="dcterms:W3CDTF">2015-07-03T10:18:00Z</dcterms:modified>
  <cp:revision>13</cp:revision>
  <dc:subject/>
  <dc:title>ПРОЕКТНАЯ ДЕКЛАРАЦИЯ</dc:title>
</cp:coreProperties>
</file>