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ЕКТНАЯ ДЕКЛАРАЦИЯ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по строительству 132 квартирного жилого дома, расположенного по ул. 9-я Ленинская-25 лет Октября в г.Омске (2 очередь строительства).</w:t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iCs/>
          <w:color w:val="000000"/>
        </w:rPr>
        <w:t>Раздел 1. Информация о застройщике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Cs/>
          <w:color w:val="000000"/>
        </w:rPr>
        <w:t>1.Наименование застройщика:</w:t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color w:val="000000"/>
        </w:rPr>
        <w:t>Открытое акционерное общество «Омский речной порт»</w:t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Исполняющий обязанности Генерального директора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Appleconvertedspace"/>
          <w:bCs/>
          <w:color w:val="000000"/>
        </w:rPr>
        <w:t>Понедько Максим Владимирович, действующий на основании доверенности;</w:t>
      </w:r>
    </w:p>
    <w:p>
      <w:pPr>
        <w:pStyle w:val="Style19"/>
        <w:spacing w:before="0" w:after="0"/>
        <w:jc w:val="both"/>
        <w:rPr/>
      </w:pPr>
      <w:r>
        <w:rPr>
          <w:bCs/>
          <w:color w:val="000000"/>
        </w:rPr>
        <w:t>3.Юридический адре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644121, г.Омск, ул. 9-я Ленинская, 55,</w:t>
      </w:r>
    </w:p>
    <w:p>
      <w:pPr>
        <w:pStyle w:val="Style19"/>
        <w:spacing w:before="0" w:after="0"/>
        <w:jc w:val="both"/>
        <w:rPr>
          <w:rFonts w:eastAsia="Times New Roman"/>
          <w:b/>
          <w:b/>
          <w:color w:val="000000"/>
        </w:rPr>
      </w:pPr>
      <w:r>
        <w:rPr>
          <w:color w:val="000000"/>
        </w:rPr>
        <w:t>4.</w:t>
      </w:r>
      <w:r>
        <w:rPr>
          <w:bCs/>
          <w:color w:val="000000"/>
        </w:rPr>
        <w:t>Фактический адре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644121,  г.Омск, ул. 9-я Ленинская, 55,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color w:val="000000"/>
        </w:rPr>
        <w:t>т.(3812) 41-53-05, ф. 41-53-13</w:t>
      </w:r>
      <w:r>
        <w:rPr>
          <w:b/>
          <w:color w:val="000000"/>
        </w:rPr>
        <w:t xml:space="preserve">, </w:t>
      </w:r>
      <w:hyperlink r:id="rId2">
        <w:r>
          <w:rPr>
            <w:rStyle w:val="InternetLink"/>
            <w:u w:val="none"/>
          </w:rPr>
          <w:t>info@orp.omsk.ru</w:t>
        </w:r>
      </w:hyperlink>
    </w:p>
    <w:p>
      <w:pPr>
        <w:pStyle w:val="Normal"/>
        <w:jc w:val="both"/>
        <w:rPr/>
      </w:pPr>
      <w:r>
        <w:rPr/>
        <w:t xml:space="preserve">5. </w:t>
      </w:r>
      <w:r>
        <w:rPr>
          <w:bCs/>
          <w:color w:val="000000"/>
        </w:rPr>
        <w:t>Режим работы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понедельник-пятница с 8.00 до 17.00, перерыв на обед с 12.00 до 13.00, выходные дни – суббота, воскресенье.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>Информация о государственной регистрации застройщи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Открытое акционерное общество «Омский речной порт» зарегистрировано Администрацией Ленинского района г. Омска  20.01.1994 г. №37201126, </w:t>
      </w:r>
      <w:r>
        <w:rPr>
          <w:bCs/>
          <w:color w:val="000000"/>
        </w:rPr>
        <w:t>Основной государственный регистрационный номер</w:t>
      </w:r>
      <w:r>
        <w:rPr>
          <w:b/>
          <w:bCs/>
          <w:color w:val="000000"/>
        </w:rPr>
        <w:t xml:space="preserve"> </w:t>
      </w:r>
      <w:r>
        <w:rPr/>
        <w:t xml:space="preserve">1025501179362 (свидетельство  выдано 10.12.2002г. Инспекцией МНС </w:t>
      </w:r>
      <w:r>
        <w:rPr>
          <w:color w:val="000000"/>
        </w:rPr>
        <w:t>по Ленинскому административному округу г. Омска</w:t>
      </w:r>
      <w:r>
        <w:rPr/>
        <w:t>)</w:t>
      </w:r>
      <w:r>
        <w:rPr>
          <w:color w:val="000000"/>
        </w:rPr>
        <w:t>, свидетельство серии 55 №00102793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Свидетельство о постановке на учет в налоговом органе: серия 55 № 0005999 (дата выдачи свидетельства 22.03.199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Учредитель: комитет по управлению имуществом Омской области (10.01.1994 № 11-РК). Участник: РФ в лице Федерального агентства по управлению государственным имуществом, обладающая в органе управления -25,5%; гр. Овчинников Сергей Александрович-37%.</w:t>
      </w:r>
    </w:p>
    <w:p>
      <w:pPr>
        <w:pStyle w:val="Normal"/>
        <w:jc w:val="both"/>
        <w:rPr/>
      </w:pPr>
      <w:r>
        <w:rPr>
          <w:color w:val="000000"/>
        </w:rPr>
        <w:t>9.</w:t>
      </w:r>
      <w:r>
        <w:rPr/>
        <w:t>Информация о проектах строительства объектов недвижимости,</w:t>
      </w:r>
      <w:r>
        <w:rPr>
          <w:i/>
        </w:rPr>
        <w:t xml:space="preserve"> </w:t>
      </w:r>
      <w:r>
        <w:rPr/>
        <w:t xml:space="preserve">в которых принимал участие застройщик в течение трех лет, предшествующих опубликованию </w:t>
      </w:r>
      <w:r>
        <w:rPr>
          <w:bCs/>
          <w:color w:val="000000"/>
        </w:rPr>
        <w:t>проектной декларации: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jc w:val="both"/>
        <w:rPr/>
      </w:pPr>
      <w:r>
        <w:rPr/>
        <w:t>- 7-ми этажный, 54-х квартирный дом по ул. Рождественского,1Г, в Ленинском АО г. Омска (распоряжение о разрешении ввода в эксплуатацию от 30.09.2010 № 108-рв, разрешение на ввод объекта в эксплуатацию №55-806 от 30.09.2010);</w:t>
      </w:r>
    </w:p>
    <w:p>
      <w:pPr>
        <w:pStyle w:val="Normal"/>
        <w:jc w:val="both"/>
        <w:rPr/>
      </w:pPr>
      <w:r>
        <w:rPr/>
        <w:t>10.</w:t>
      </w:r>
      <w:r>
        <w:rPr>
          <w:bCs/>
          <w:color w:val="000000"/>
        </w:rPr>
        <w:t>Информация о виде лицензируемой деятельности, номере, сроке, органе, выдавшем эту лицензию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Свидетельство о допуске к определенному виду или видам работ,  которые оказывают влияние на безопасность объектов капитального строительства № 0038.06-2009-5505009406-С-021 от 13 декабря 2012 года, выдано Некоммерческим партнерством Саморегулируемой организацией «Союз строителей Омской области», ОАО «Омский речной порт», состоящей в данном  НП СРО ССОО.</w:t>
      </w:r>
    </w:p>
    <w:p>
      <w:pPr>
        <w:pStyle w:val="Normal"/>
        <w:jc w:val="both"/>
        <w:rPr/>
      </w:pPr>
      <w:r>
        <w:rPr>
          <w:color w:val="000000"/>
        </w:rPr>
        <w:t>11.</w:t>
      </w:r>
      <w:r>
        <w:rPr>
          <w:bCs/>
          <w:iCs/>
          <w:color w:val="000000"/>
        </w:rPr>
        <w:t>Сведения о финансовом результате текущего года: 2814 тыс.  рублей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.Сведения о размере кредиторской задолженности на день опубликования проектной  декларации: 69085 тыс. рублей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13.Сведения о размере дебиторской задолженности на день опубликования проектной декларации:  28121тыс. рублей.</w:t>
      </w:r>
    </w:p>
    <w:p>
      <w:pPr>
        <w:pStyle w:val="Style19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2. Информация о проекте строительства.</w:t>
      </w:r>
    </w:p>
    <w:p>
      <w:pPr>
        <w:pStyle w:val="Style19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проекта строительств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Строительство 10-ти этажного 132-ти квартирного жилого дома </w:t>
      </w:r>
      <w:r>
        <w:rPr>
          <w:bCs/>
          <w:iCs/>
          <w:color w:val="000000"/>
        </w:rPr>
        <w:t>по ул. 9-я Ленинская-25 лет Октября в г. Омске (2 очередь строительства)</w:t>
      </w:r>
      <w:r>
        <w:rPr>
          <w:color w:val="000000"/>
        </w:rPr>
        <w:t>. Реализация данного проекта строительства позволит уменьшить имеющийся дефицит современного благоустроенного жилья, объектов коммуна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реализации проек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ельство ведется в один этап: Начало строительства – 1 кв. 2014 года, окончание строительства 2 кв. 2016 г. (возможно досрочное окончание строительства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проведения государственной экспертизы проектной документац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ложительное заключение государственной экспертизы проектной документации на 10-ти этажный 132-ти квартирный жилой дом с автостоянкой </w:t>
      </w:r>
      <w:r>
        <w:rPr>
          <w:bCs/>
          <w:iCs/>
          <w:color w:val="000000"/>
        </w:rPr>
        <w:t xml:space="preserve">по ул. 9-я Ленинская-25 лет Октября в г. Омске 1 очередь строительства </w:t>
      </w:r>
      <w:r>
        <w:rPr>
          <w:color w:val="000000"/>
        </w:rPr>
        <w:t>№ 55-1-4-0007-14 выдано Главным управлением жилищного контроля, государственного строительного надзора и государственной экспертизы Омской области 24 января 2014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разрешении на строительств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ешение на строительство №</w:t>
      </w:r>
      <w:r>
        <w:rPr>
          <w:color w:val="000000"/>
          <w:lang w:val="en-US"/>
        </w:rPr>
        <w:t>RU</w:t>
      </w:r>
      <w:r>
        <w:rPr>
          <w:color w:val="000000"/>
        </w:rPr>
        <w:t>55301000-2024 выдано Департаментом архитектуры и градостроительства Администрации г.Омска 24 марта 2014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bCs/>
          <w:color w:val="000000"/>
        </w:rPr>
        <w:t>Информация о земельном участке</w:t>
      </w:r>
      <w:r>
        <w:rPr>
          <w:b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емельный участок общей площадью 7675,0 кв.м </w:t>
      </w:r>
    </w:p>
    <w:p>
      <w:pPr>
        <w:pStyle w:val="Normal"/>
        <w:jc w:val="both"/>
        <w:rPr/>
      </w:pPr>
      <w:r>
        <w:rPr>
          <w:color w:val="000000"/>
        </w:rPr>
        <w:t>1)</w:t>
      </w:r>
      <w:r>
        <w:rPr/>
        <w:t xml:space="preserve"> </w:t>
      </w:r>
      <w:r>
        <w:rPr>
          <w:b/>
        </w:rPr>
        <w:t>земельный участок, относящийся к категории земель населенных пунктов, с кадастровым номером 55:36:09 03 03:3054 площадью 4333 к</w:t>
      </w:r>
      <w:r>
        <w:rPr/>
        <w:t>в. м  для жилищных нужд под строительство жилого дома с размещением автостоянки на первом этаже; местоположение земельного участка установлено в 42 м юго-западнее относительно здания, имеющего почтовый адрес: г.Омск, ул. 9-я Ленинская, д.1 в Ленинском АО г.Омска; (</w:t>
      </w:r>
      <w:r>
        <w:rPr>
          <w:b/>
        </w:rPr>
        <w:t>на основании постановления Мэра города Омска от 27.02.2007г. №100-п</w:t>
      </w:r>
      <w:r>
        <w:rPr/>
        <w:t xml:space="preserve"> о предоставлении  в аренду  ОАО «Омский речной порт» земельного участка по ул. 9-я Ленинская- ул.25 лет Октября в Ленинском административном округе г.Омска;  </w:t>
      </w:r>
      <w:r>
        <w:rPr>
          <w:b/>
        </w:rPr>
        <w:t xml:space="preserve">Договора аренды земельного участка №Д-Кр-31-6932 от 30.03.2007 </w:t>
      </w:r>
      <w:r>
        <w:rPr/>
        <w:t>между департаментом недвижимости Администрации г.Омска и ОАО «Омский речной порт», сроком на три года, (относящийся к категории земель населенных пунктов, в границах города Омска, общей площадью 4333,00 кв.м, кадастровый номер участка: 55:36:09 03 03:3054, расположенный по адресу: ул. 9-я Ленинская - ул. 25 лет Октября (Ленинский административный округ), с местоположением: установлено в 42 м юго-западнее относительно здания, имеющего почтовый адрес: г.Омск, ул. 9-я Ленинская, д.1 в Ленинском АО г.Омска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письма от  27.05.2010 № 07/17223</w:t>
      </w:r>
      <w:r>
        <w:rPr/>
        <w:t xml:space="preserve"> департамента имущественных отношений Администрации  города Омска о продлении договора аренды земельного участка №Д-Кр-31-6932);</w:t>
      </w:r>
    </w:p>
    <w:p>
      <w:pPr>
        <w:pStyle w:val="Normal"/>
        <w:jc w:val="both"/>
        <w:rPr>
          <w:color w:val="000000"/>
        </w:rPr>
      </w:pPr>
      <w:r>
        <w:rPr/>
        <w:t xml:space="preserve">2) земельный участок общей площадью: 213 кв.м. (свидетельство о государственной регистрации права, серия 55АА № 703855 на земельный участок выдано  Управлением Федеральной службы государственной регистрации, кадастра и картографии по Омской области от 25.02.2013. Вид права: собственность. Субъект права: ОАО «Омский речной порт»; </w:t>
      </w:r>
      <w:r>
        <w:rPr>
          <w:b/>
        </w:rPr>
        <w:t>кадастровый номер</w:t>
      </w:r>
      <w:r>
        <w:rPr/>
        <w:t xml:space="preserve"> : </w:t>
      </w:r>
      <w:r>
        <w:rPr>
          <w:b/>
        </w:rPr>
        <w:t>55:36:09 03 03:3267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3)</w:t>
      </w:r>
      <w:r>
        <w:rPr/>
        <w:t>земельный участок общей площадью: 2705 кв.м. (свидетельство о государственной регистрации права, серия 55АА № 171512 выдано Управлением Федеральной службы государственной регистрации, кадастра и картографии по Омской области от 23.03.2011. Вид права собственность. Субъект права: ОАО «Омский речной порт</w:t>
      </w:r>
      <w:r>
        <w:rPr>
          <w:b/>
        </w:rPr>
        <w:t>»; кадастровый номер: 55:36:09 03 03:3132</w:t>
      </w:r>
      <w:r>
        <w:rPr/>
        <w:t>;</w:t>
      </w:r>
    </w:p>
    <w:p>
      <w:pPr>
        <w:pStyle w:val="Normal"/>
        <w:jc w:val="both"/>
        <w:rPr/>
      </w:pPr>
      <w:r>
        <w:rPr/>
        <w:t>4)земельный участок общей площадью: 1555 кв.м. (свидетельство о государственной ргистрации права, серия 55АА № 171510 выдано Управлением Федеральной службы государственной регистрации, кадастра и картографии по Омской области от 23.03.2010. Вид права: собственность. Субъект права: ОАО «Омский речной порт</w:t>
      </w:r>
      <w:r>
        <w:rPr>
          <w:b/>
        </w:rPr>
        <w:t>»; кадастровый номер: 55:36:09 03 03:3214</w:t>
      </w:r>
    </w:p>
    <w:p>
      <w:pPr>
        <w:pStyle w:val="Normal"/>
        <w:jc w:val="both"/>
        <w:rPr/>
      </w:pPr>
      <w:r>
        <w:rPr/>
        <w:t>Строящийся многоквартирный дом расположен на указанных земельных участка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bCs/>
          <w:color w:val="000000"/>
        </w:rPr>
        <w:t>Местоположение и описание строящегося жилого дом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Строящийся дом расположен на земельном участке по адресу: </w:t>
      </w:r>
      <w:r>
        <w:rPr>
          <w:bCs/>
          <w:iCs/>
          <w:color w:val="000000"/>
        </w:rPr>
        <w:t xml:space="preserve">ул. 9 - я Ленинская-  25 лет Октября-1 - я Ленинская, напротив территории Омского речного порта, непосредственно в близости от </w:t>
      </w:r>
      <w:r>
        <w:rPr>
          <w:color w:val="323232"/>
        </w:rPr>
        <w:t>спортивно–культурного центра олимпийской подготовки «Авангард».</w:t>
      </w:r>
    </w:p>
    <w:p>
      <w:pPr>
        <w:pStyle w:val="Normal"/>
        <w:shd w:fill="FFFFFF" w:val="clear"/>
        <w:ind w:left="36" w:right="79" w:firstLine="518"/>
        <w:jc w:val="both"/>
        <w:rPr>
          <w:rFonts w:eastAsia="Times New Roman"/>
          <w:spacing w:val="-2"/>
        </w:rPr>
      </w:pPr>
      <w:r>
        <w:rPr/>
        <w:t>Рельеф участка спокойный, с общим уклоном на юг.</w:t>
      </w:r>
    </w:p>
    <w:p>
      <w:pPr>
        <w:pStyle w:val="Normal"/>
        <w:shd w:fill="FFFFFF" w:val="clear"/>
        <w:spacing w:before="7" w:after="0"/>
        <w:ind w:left="50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ab/>
      </w:r>
      <w:r>
        <w:rPr>
          <w:spacing w:val="-2"/>
        </w:rPr>
        <w:t xml:space="preserve">Проектируемое здание располагается в зоне сложившейся жилой застройки по ул. 25 лет </w:t>
      </w:r>
      <w:r>
        <w:rPr/>
        <w:t xml:space="preserve">Октября и ул. 9-я Ленинская. Здание имеет свободную ориентацию и обращено главным </w:t>
      </w:r>
      <w:r>
        <w:rPr>
          <w:spacing w:val="-1"/>
        </w:rPr>
        <w:t>фасадом на северо-запад. Проезд к зданию предусмотрен с ул. 10-я Ленинская.</w:t>
      </w:r>
    </w:p>
    <w:p>
      <w:pPr>
        <w:pStyle w:val="Normal"/>
        <w:shd w:fill="FFFFFF" w:val="clear"/>
        <w:ind w:left="50" w:right="72" w:hanging="0"/>
        <w:jc w:val="both"/>
        <w:rPr/>
      </w:pPr>
      <w:r>
        <w:rPr>
          <w:rFonts w:eastAsia="Times New Roman"/>
          <w:spacing w:val="-2"/>
        </w:rPr>
        <w:tab/>
      </w:r>
      <w:r>
        <w:rPr>
          <w:spacing w:val="-2"/>
        </w:rPr>
        <w:t xml:space="preserve">Прилегающая территория благоустраивается и озеленяется. Проектом предусмотрено </w:t>
      </w:r>
      <w:r>
        <w:rPr/>
        <w:t xml:space="preserve">устройство тротуара, пешеходных пандусов, установка малых архитектурных форм, скамеек </w:t>
      </w:r>
      <w:r>
        <w:rPr>
          <w:spacing w:val="-3"/>
        </w:rPr>
        <w:t xml:space="preserve">и урн, посев газонов и посадка зелёных насаждений. </w:t>
      </w:r>
    </w:p>
    <w:p>
      <w:pPr>
        <w:pStyle w:val="Normal"/>
        <w:shd w:fill="FFFFFF" w:val="clear"/>
        <w:ind w:left="50" w:right="72" w:firstLine="526"/>
        <w:jc w:val="both"/>
        <w:rPr>
          <w:rFonts w:eastAsia="Times New Roman"/>
          <w:spacing w:val="-2"/>
        </w:rPr>
      </w:pPr>
      <w:r>
        <w:rPr>
          <w:spacing w:val="-3"/>
        </w:rPr>
        <w:t xml:space="preserve">Расчёт проживающих в доме выполнен </w:t>
      </w:r>
      <w:r>
        <w:rPr/>
        <w:t>согласно заданию на проектирование: один человек на одну жилую комнату, всего 220 человек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pacing w:val="-2"/>
        </w:rPr>
        <w:tab/>
      </w:r>
      <w:r>
        <w:rPr>
          <w:spacing w:val="-2"/>
        </w:rPr>
        <w:t xml:space="preserve">Площадки различного назначения предусмотрены и достаточны по площади. Площадь физкультурной площадки принята с коэффициентом 1.0 с учетом посещения населением </w:t>
      </w:r>
      <w:r>
        <w:rPr/>
        <w:t xml:space="preserve">спортивных площадок прилегающего стадиона. 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</w:rPr>
        <w:tab/>
      </w:r>
      <w:r>
        <w:rPr/>
        <w:t xml:space="preserve">На участке предусмотрено размещение </w:t>
      </w:r>
      <w:r>
        <w:rPr>
          <w:spacing w:val="-2"/>
        </w:rPr>
        <w:t>гостевых парковок для жилого дома и парковок для помещений общественного назначения</w:t>
      </w:r>
      <w:r>
        <w:rPr>
          <w:i/>
          <w:spacing w:val="-2"/>
        </w:rPr>
        <w:t xml:space="preserve">. </w:t>
      </w:r>
      <w:r>
        <w:rPr/>
        <w:t>Разрывы от парковок для помещений общественного назначения и фасадов жилого дома приняты в соответствии с действующими нормами.</w:t>
      </w:r>
    </w:p>
    <w:p>
      <w:pPr>
        <w:pStyle w:val="Normal"/>
        <w:jc w:val="both"/>
        <w:rPr>
          <w:rFonts w:eastAsia="Times New Roman"/>
          <w:spacing w:val="-4"/>
        </w:rPr>
      </w:pPr>
      <w:r>
        <w:rPr>
          <w:rFonts w:eastAsia="Times New Roman"/>
          <w:i/>
        </w:rPr>
        <w:tab/>
      </w:r>
      <w:r>
        <w:rPr/>
        <w:t xml:space="preserve">Жилой дом (2-я очередь) запроектирован из 2-х блок - секций. Здание имеет </w:t>
      </w:r>
      <w:r>
        <w:rPr>
          <w:spacing w:val="-1"/>
        </w:rPr>
        <w:t>Г-образную форму в плане, размерами в осях 63,5x39,0 м. с теплым чердаком.</w:t>
      </w:r>
    </w:p>
    <w:p>
      <w:pPr>
        <w:pStyle w:val="Normal"/>
        <w:jc w:val="both"/>
        <w:rPr>
          <w:rFonts w:eastAsia="Times New Roman"/>
          <w:spacing w:val="-1"/>
        </w:rPr>
      </w:pPr>
      <w:r>
        <w:rPr>
          <w:rFonts w:eastAsia="Times New Roman"/>
          <w:spacing w:val="-4"/>
        </w:rPr>
        <w:tab/>
      </w:r>
      <w:r>
        <w:rPr>
          <w:spacing w:val="-4"/>
        </w:rPr>
        <w:t xml:space="preserve">Каждый подъезд жилого </w:t>
      </w:r>
      <w:r>
        <w:rPr>
          <w:spacing w:val="-1"/>
        </w:rPr>
        <w:t>дома оборудован мусоропроводом и лифтом грузоподъемностью 630 кг.</w:t>
      </w:r>
    </w:p>
    <w:p>
      <w:pPr>
        <w:pStyle w:val="Normal"/>
        <w:jc w:val="both"/>
        <w:rPr>
          <w:rFonts w:eastAsia="Times New Roman"/>
          <w:spacing w:val="-4"/>
        </w:rPr>
      </w:pPr>
      <w:r>
        <w:rPr>
          <w:rFonts w:eastAsia="Times New Roman"/>
          <w:spacing w:val="-1"/>
        </w:rPr>
        <w:tab/>
      </w:r>
      <w:r>
        <w:rPr>
          <w:spacing w:val="-1"/>
        </w:rPr>
        <w:t>В цокольном этаже расположены: офисные и клубные помещения, комната ТСЖ, технические помещения жилого дома.. На первом этаже- офисные помещения с санитарными узлами, квартиры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pacing w:val="-4"/>
        </w:rPr>
        <w:tab/>
      </w:r>
      <w:r>
        <w:rPr>
          <w:spacing w:val="-4"/>
        </w:rPr>
        <w:t xml:space="preserve">С 1-го по 9-й этаж расположены 1 </w:t>
      </w:r>
      <w:r>
        <w:rPr>
          <w:spacing w:val="14"/>
        </w:rPr>
        <w:t>...3-х</w:t>
      </w:r>
      <w:r>
        <w:rPr>
          <w:spacing w:val="-4"/>
        </w:rPr>
        <w:t xml:space="preserve"> комнатные квартиры. </w:t>
      </w:r>
    </w:p>
    <w:p>
      <w:pPr>
        <w:pStyle w:val="Normal"/>
        <w:jc w:val="both"/>
        <w:rPr/>
      </w:pPr>
      <w:r>
        <w:rPr>
          <w:color w:val="000000"/>
        </w:rPr>
        <w:t xml:space="preserve">Здание кирпичное с продольными и поперечными несущими стенами, а также 2-мя металлическими рамами. Здание принят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уровня ответственности, запроектировано из следующих конструкц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ундаменты- свайные монолитными ленточными и кустовыми роствер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ружные стены цокольного этажа: из фундаментных блоков и кирпич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ружные стены выше отм. 0,000 –из кирпича полнотелого с облицовкой из камня с природной фактур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рекрытия — сборные железобетонные из пустотелых панелей, на отдельных участках монолитно-железобетон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регородки межквартирные – кирпичные толщиной 120 мм,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лестницы- из сборных железобетонных марш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лестничные площадки - из пустотных панелей, на отдельных участках монолитные железобетон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ехнические характеристики самостоятельных частей многоквартирного дома:</w:t>
      </w:r>
    </w:p>
    <w:p>
      <w:pPr>
        <w:pStyle w:val="Normal"/>
        <w:jc w:val="both"/>
        <w:rPr/>
      </w:pPr>
      <w:r>
        <w:rPr>
          <w:color w:val="000000"/>
        </w:rPr>
        <w:tab/>
        <w:t>Квартиры вводятся в эксплуатацию и передаются участникам долевого строительства без внутренних перегородок и ограждений тамбуров, которые при необходимости, устанавливаются по проекту участниками долевого строительства за свой счет. В квартирах жилого дома предусмотрены пластиковые окна и балконные двери с остеклением 2-х камерным стеклопакетом. Балконы и лоджии остеклены, одинарным 4-х мм стеклом в переплетах ПВХ. Система отопления квартир принята двухтрубная, тупиковая, с нижней разводкой магистральных трубопроводов и горизонтальной лучевой разводкой от поэтажных распределителей до приборов отопления (в жилье)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 xml:space="preserve">Отопительные приборы –конвекторы «КСК-20». 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color w:val="000000"/>
        </w:rPr>
        <w:t xml:space="preserve">Вентиляция в жилом доме запроектирована приточно-вытяжная с естественным  побуждением. Поступление воздуха осуществляется через приточные клапаны, вытяжная вентиляция - через вентиляционные каналы. Водоснабжение дома - от наружных сетей водопровода, в каждой квартире предусмотрены счетчики учета холодной и горячей воды. Прибор учета тепла устанавливается за счет собственника квартиры.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color w:val="000000"/>
        </w:rPr>
        <w:tab/>
      </w:r>
      <w:r>
        <w:rPr>
          <w:color w:val="000000"/>
        </w:rPr>
        <w:t>Газоснабжение осуществляется от проектируемой резервуарной установки СУГ. Внутренний газопровод предусматривается  с установкой газовых плит и  счетчиков газа, (устанавливаемых собственником). В квартире производится установка щитка квартирного с электросчетчиком (по письменной заявке), с подключением к поэтажному щиту. Поквартирная разводка, осветительные приборы, выключатели, розетки, и пр.не поставляются и не устанавливаются Застройщиком. Монтаж электропроводки в квартирах производится за счет собственников жилья  в строгом соответствии с проектной документацией (участников долевого строительства).</w:t>
      </w:r>
    </w:p>
    <w:p>
      <w:pPr>
        <w:pStyle w:val="Normal"/>
        <w:keepNext w:val="true"/>
        <w:numPr>
          <w:ilvl w:val="0"/>
          <w:numId w:val="1"/>
        </w:numPr>
        <w:ind w:left="0" w:hanging="357"/>
        <w:jc w:val="both"/>
        <w:rPr>
          <w:rFonts w:eastAsia="Times New Roman"/>
          <w:spacing w:val="-4"/>
        </w:rPr>
      </w:pPr>
      <w:r>
        <w:rPr>
          <w:bCs/>
          <w:color w:val="000000"/>
        </w:rPr>
        <w:t>Количество в составе строящегося дома самостоятельных частей (квартир в многоквартирном доме и иных объектов недвижимости):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keepNext w:val="true"/>
        <w:jc w:val="both"/>
        <w:rPr>
          <w:color w:val="000000"/>
        </w:rPr>
      </w:pPr>
      <w:r>
        <w:rPr>
          <w:rFonts w:eastAsia="Times New Roman"/>
          <w:spacing w:val="-4"/>
        </w:rPr>
        <w:t xml:space="preserve">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вартир, в т.ч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1-комнатны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2-комнатны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3-комнатны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–офисы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стоянка общая площадь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тоянка количество машиномес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754,5м2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668,8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Функциональное назначение нежилых помещений в доме, не входящих в состав общего имущества:</w:t>
      </w:r>
      <w:r>
        <w:rPr>
          <w:rStyle w:val="Appleconvertedspace"/>
          <w:b/>
          <w:bCs/>
          <w:color w:val="000000"/>
        </w:rPr>
        <w:t> </w:t>
      </w:r>
      <w:r>
        <w:rPr/>
        <w:t>В цокольном и первом этажах располагаются офисные  помещения</w:t>
      </w:r>
      <w:r>
        <w:rPr>
          <w:spacing w:val="-1"/>
        </w:rPr>
        <w:t xml:space="preserve">; на отметке </w:t>
        <w:br/>
        <w:t>28.500 м расположены технические помещения, в которых отсутствуют инженерные коммуникации и(или) иное оборудование.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  <w:i/>
          <w:i/>
          <w:color w:val="000000"/>
        </w:rPr>
      </w:pPr>
      <w:r>
        <w:rPr>
          <w:bCs/>
          <w:color w:val="000000"/>
        </w:rPr>
        <w:t>Состав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  <w:r>
        <w:rPr>
          <w:rStyle w:val="Appleconvertedspace"/>
          <w:bCs/>
          <w:color w:val="000000"/>
        </w:rPr>
        <w:t> м</w:t>
      </w:r>
      <w:r>
        <w:rPr>
          <w:color w:val="000000"/>
        </w:rPr>
        <w:t>ежквартирные лестничные площадки, лестницы, чердак, технический подвал, а также крыша, ограждающие несущие и ненесущие конструкции дома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элементы озеленения и благоустройства, гостевые площадки для автотранспорта.</w:t>
      </w:r>
    </w:p>
    <w:p>
      <w:pPr>
        <w:pStyle w:val="Normal"/>
        <w:shd w:fill="FFFFFF" w:val="clear"/>
        <w:ind w:right="29" w:hanging="0"/>
        <w:jc w:val="both"/>
        <w:rPr>
          <w:bCs/>
          <w:color w:val="000000"/>
        </w:rPr>
      </w:pPr>
      <w:r>
        <w:rPr>
          <w:rFonts w:eastAsia="Times New Roman"/>
          <w:i/>
          <w:color w:val="000000"/>
        </w:rPr>
        <w:tab/>
      </w:r>
      <w:r>
        <w:rPr/>
        <w:t xml:space="preserve">Не входят в общую долевую собственность сети ОАО «Ростелеком»: все оборудование, сети телефонизации и сети </w:t>
      </w:r>
      <w:r>
        <w:rPr>
          <w:lang w:val="en-US"/>
        </w:rPr>
        <w:t>FTTx</w:t>
      </w:r>
      <w:r>
        <w:rPr/>
        <w:t>, проложенные в жилом доме за счет средств ОАО «Ростелеком»,- являются собственностью  ОАО «Ростелеком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Cs/>
          <w:color w:val="000000"/>
        </w:rPr>
        <w:t>Предполагаемый срок получения разрешения на ввод в эксплуатацию жилого дом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2 квартал 2016г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</w:t>
      </w:r>
      <w:r>
        <w:rPr>
          <w:b/>
        </w:rPr>
        <w:t>:</w:t>
      </w:r>
      <w:r>
        <w:rPr>
          <w:rStyle w:val="Appleconvertedspace"/>
          <w:b/>
          <w:color w:val="000000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е управление жилищного контроля, государственного строительного надзора и государственной экспертизы Ом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ое управление Роспотребнадзора по Ом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строительства Администрации города Омска;</w:t>
      </w:r>
    </w:p>
    <w:p>
      <w:pPr>
        <w:pStyle w:val="ConsPlusNormal"/>
        <w:widowControl/>
        <w:ind w:hanging="0"/>
        <w:jc w:val="both"/>
        <w:rPr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ОАО «Омский речной порт»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  <w:color w:val="000000"/>
        </w:rPr>
      </w:pPr>
      <w:r>
        <w:rPr>
          <w:bCs/>
          <w:color w:val="000000"/>
        </w:rPr>
        <w:t>Возможные финансовые и прочие риски при осуществлении проекта строительства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ab/>
      </w:r>
      <w:r>
        <w:rPr>
          <w:color w:val="000000"/>
        </w:rPr>
        <w:t>На момент составления проектной декларации, финансовые и прочие риски при осуществлении проекта строительства застройщиком не прогнозируются; какая-либо информация о наличии указанных рисков у застройщика отсутствует. Договоры на страхование рисков застройщиком не заключались.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i/>
          <w:color w:val="000000"/>
        </w:rPr>
        <w:tab/>
      </w:r>
      <w:r>
        <w:rPr>
          <w:color w:val="000000"/>
        </w:rPr>
        <w:t>Но в случае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наступления финансовых и прочих рисков при осуществлении проекта строительства, связанных с обстоятельствами непреодолимой силы, в том числе: стихийных бедствий, эпидемий, наводнений, землетрясений, пожаров, забастовок, военных действий любого характера, запретительных мер, принимаемых государственными органами, изменение налогового законодательства РФ, неблагоприятных погодных условий, и иных событий, не </w:t>
        <w:br/>
        <w:t>подлежащих контролю сторон договора долевого участия в строительстве, исполнение обязательств по договору отодвигается соразмерно времени действия этих обстоятельст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Планируемая стоимость строительства жилого до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249539,52 тыс. рублей, которая может изменяться в большую или меньшую сторону в связи с изменением  составляющих строительства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еречень организаций, осуществляющих основные строительно-монтажные и другие работы: </w:t>
      </w:r>
      <w:r>
        <w:rPr>
          <w:color w:val="000000"/>
        </w:rPr>
        <w:t>ОАО «Омскоблгаз», ООО "Контакт" ,ООО "Инженертехстрой"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  <w:color w:val="000000"/>
        </w:rPr>
      </w:pPr>
      <w:r>
        <w:rPr>
          <w:bCs/>
          <w:color w:val="000000"/>
        </w:rPr>
        <w:t>Способ обеспечения исполнения обязательств застройщика по договор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лог в порядке, предусмотренном статьями 13-15 Федерального закона от 30 декабря 2004 года,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нежные средства для строительства многоквартирного дома привлекаются на основании договоров об участии в долевом строительств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осуществлении строительства многоквартирного дома, кроме денежных средств участников долевого строительства, застройщик использует также собственные денежные средства</w:t>
      </w:r>
      <w:r>
        <w:rPr>
          <w:i/>
          <w:color w:val="000000"/>
        </w:rPr>
        <w:t xml:space="preserve"> (</w:t>
      </w:r>
      <w:r>
        <w:rPr>
          <w:color w:val="000000"/>
        </w:rPr>
        <w:t>в том числе заемные)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ab/>
      </w:r>
      <w:r>
        <w:rPr>
          <w:color w:val="000000"/>
        </w:rPr>
        <w:t>У  Застройщика отсутствуют какие-либо ограничения, препятствующие строительству дома или ограничивающие его право  привлекать денежные средства участников долевого строительства.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.о.генерального директора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АО «Омский речной порт»</w:t>
        <w:tab/>
        <w:tab/>
        <w:tab/>
        <w:tab/>
        <w:tab/>
        <w:tab/>
        <w:t xml:space="preserve">              М.В.Понедько</w:t>
      </w:r>
      <w:r>
        <w:br w:type="page"/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Изменения в проектную декларацию </w:t>
      </w:r>
      <w:r>
        <w:rPr>
          <w:b/>
          <w:bCs/>
          <w:iCs/>
          <w:color w:val="000000"/>
        </w:rPr>
        <w:t>по строительству 132 квартирного жилого дома, расположенного по ул. 9-я Ленинская-25 лет Октября в г.Омске (2 очередь строительства)</w:t>
      </w:r>
    </w:p>
    <w:p>
      <w:pPr>
        <w:pStyle w:val="Western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0" w:after="0"/>
        <w:rPr>
          <w:b/>
          <w:b/>
          <w:bCs/>
        </w:rPr>
      </w:pPr>
      <w:r>
        <w:rPr>
          <w:b/>
          <w:bCs/>
        </w:rPr>
        <w:t>Раздел 1. Информация о застройщике.</w:t>
      </w:r>
    </w:p>
    <w:p>
      <w:pPr>
        <w:pStyle w:val="Western"/>
        <w:spacing w:lineRule="auto" w:line="360" w:before="0" w:after="0"/>
        <w:jc w:val="both"/>
        <w:rPr/>
      </w:pPr>
      <w:r>
        <w:rPr/>
        <w:t>11.Сведения о финансовом результате за 1 полугодие 2014 г.: - 33248 тыс. рублей.</w:t>
      </w:r>
    </w:p>
    <w:p>
      <w:pPr>
        <w:pStyle w:val="Western"/>
        <w:spacing w:lineRule="auto" w:line="360" w:before="0" w:after="0"/>
        <w:jc w:val="both"/>
        <w:rPr/>
      </w:pPr>
      <w:r>
        <w:rPr/>
        <w:t>12.Сведения о размере кредиторской задолженности за 1 полугодие 2014 г.: 101094 тыс. рублей.</w:t>
      </w:r>
    </w:p>
    <w:p>
      <w:pPr>
        <w:pStyle w:val="Western"/>
        <w:spacing w:lineRule="auto" w:line="360" w:before="0" w:after="0"/>
        <w:jc w:val="both"/>
        <w:rPr/>
      </w:pPr>
      <w:r>
        <w:rPr/>
        <w:t>13.Сведения о размере дебиторской задолженности за 1 полугодие 2014 г.: 16283 тыс. рублей.</w:t>
      </w:r>
    </w:p>
    <w:p>
      <w:pPr>
        <w:pStyle w:val="Style19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360" w:before="0" w:after="0"/>
        <w:jc w:val="both"/>
        <w:rPr>
          <w:bCs/>
        </w:rPr>
      </w:pPr>
      <w:r>
        <w:rPr>
          <w:bCs/>
        </w:rPr>
        <w:t>28 июля 2014 г.</w:t>
      </w:r>
    </w:p>
    <w:p>
      <w:pPr>
        <w:pStyle w:val="Style19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4"/>
      </w:tblGrid>
      <w:tr>
        <w:trPr/>
        <w:tc>
          <w:tcPr>
            <w:tcW w:w="5210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Омский речной порт»</w:t>
            </w:r>
          </w:p>
        </w:tc>
        <w:tc>
          <w:tcPr>
            <w:tcW w:w="4254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.В. Понедько</w:t>
            </w:r>
          </w:p>
        </w:tc>
      </w:tr>
    </w:tbl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Изменения в проектную декларацию </w:t>
      </w:r>
      <w:r>
        <w:rPr>
          <w:b/>
          <w:bCs/>
          <w:iCs/>
          <w:color w:val="000000"/>
        </w:rPr>
        <w:t>по строительству 132 квартирного жилого дома, расположенного по ул. 9-я Ленинская-25 лет Октября в г.Омске (2 очередь строительства)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Информация о проекте строительст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0. </w:t>
      </w:r>
      <w:r>
        <w:rPr>
          <w:bCs/>
          <w:color w:val="000000"/>
        </w:rPr>
        <w:t>Предполагаемый срок получения разрешения на ввод в эксплуатацию жилого дома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Appleconvertedspace"/>
          <w:color w:val="000000"/>
        </w:rPr>
        <w:t>24 января</w:t>
      </w:r>
      <w:r>
        <w:rPr>
          <w:color w:val="000000"/>
        </w:rPr>
        <w:t xml:space="preserve"> 2016 г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8 августа 2014 г.</w:t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неральный директор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АО "Омский речной порт"</w:t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В. Понедько</w:t>
            </w:r>
          </w:p>
        </w:tc>
      </w:tr>
    </w:tbl>
    <w:p>
      <w:pPr>
        <w:pStyle w:val="Style19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Изменения в проектную декларацию </w:t>
      </w:r>
      <w:r>
        <w:rPr>
          <w:b/>
          <w:bCs/>
          <w:iCs/>
          <w:color w:val="000000"/>
        </w:rPr>
        <w:t>по строительству 132 квартирного жилого дома, расположенного по ул. 9-я Ленинская-25 лет Октября в г.Омске (2 очередь строительства)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Информация о проекте строительства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142"/>
        <w:jc w:val="both"/>
        <w:rPr>
          <w:color w:val="000000"/>
        </w:rPr>
      </w:pPr>
      <w:r>
        <w:rPr>
          <w:b/>
          <w:bCs/>
          <w:color w:val="000000"/>
        </w:rPr>
        <w:t xml:space="preserve">7 </w:t>
      </w:r>
      <w:r>
        <w:rPr>
          <w:bCs/>
          <w:color w:val="000000"/>
        </w:rPr>
        <w:tab/>
        <w:t>Количество в составе строящегося дома самостоятельных частей (квартир в многоквартирном доме и иных объектов недвижимости)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вартир, в т.ч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1-комнатны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2-комнатны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3-комнатны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офис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стоянка общая площадь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тоянка количество машиномес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1668,8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9 августа 2014 г.</w:t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неральный директор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АО "Омский речной порт"</w:t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В. Понедько</w:t>
            </w:r>
          </w:p>
        </w:tc>
      </w:tr>
    </w:tbl>
    <w:p>
      <w:pPr>
        <w:pStyle w:val="Style19"/>
        <w:keepNext w:val="true"/>
        <w:spacing w:before="0" w:after="0"/>
        <w:ind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Изменения в проектную декларацию </w:t>
      </w:r>
      <w:r>
        <w:rPr>
          <w:b/>
          <w:bCs/>
          <w:iCs/>
          <w:color w:val="000000"/>
        </w:rPr>
        <w:t>по строительству 132 квартирного жилого дома, расположенного по ул. 9-я Ленинская-25 лет Октября в г.Омске (2 очередь строительства)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Информация о проекте строительств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 </w:t>
        <w:tab/>
        <w:t>Информация о земельном участке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Земельный участок общей площадью 9230 кв.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земельный участок общей площадью: 637 кв.м. (свидетельство о государственной регистрации права, серия 55АА № 058147 на земельный участок выдано  Управлением Федеральной службы государственной регистрации, кадастра и картографии по Омской области от 08.09.2010. Вид права собственность. Субъект права: ОАО «Омский речной порт»; кадастровый номер : 55:36:09 03 03:020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4 сентября 2014 г.</w:t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неральный директор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АО "Омский речной порт"</w:t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В. Понедько</w:t>
            </w:r>
          </w:p>
        </w:tc>
      </w:tr>
    </w:tbl>
    <w:p>
      <w:pPr>
        <w:pStyle w:val="Style19"/>
        <w:keepNext w:val="true"/>
        <w:spacing w:before="0" w:after="0"/>
        <w:ind w:hanging="357"/>
        <w:jc w:val="both"/>
        <w:rPr/>
      </w:pPr>
      <w:r>
        <w:rPr/>
      </w:r>
      <w:r>
        <w:br w:type="page"/>
      </w:r>
    </w:p>
    <w:p>
      <w:pPr>
        <w:pStyle w:val="Style19"/>
        <w:keepNext w:val="true"/>
        <w:spacing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Изменения в проектную декларацию </w:t>
      </w:r>
      <w:r>
        <w:rPr>
          <w:b/>
          <w:bCs/>
          <w:iCs/>
          <w:color w:val="000000"/>
        </w:rPr>
        <w:t>по строительству 132 квартирного жилого дома, расположенного по ул. 9-я Ленинская-25 лет Октября в г.Омске (2 очередь строительства)</w:t>
      </w:r>
    </w:p>
    <w:p>
      <w:pPr>
        <w:pStyle w:val="Western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0" w:after="0"/>
        <w:rPr>
          <w:b/>
          <w:b/>
          <w:bCs/>
        </w:rPr>
      </w:pPr>
      <w:r>
        <w:rPr>
          <w:b/>
          <w:bCs/>
        </w:rPr>
        <w:t>Раздел 1. Информация о застройщике.</w:t>
      </w:r>
    </w:p>
    <w:p>
      <w:pPr>
        <w:pStyle w:val="Western"/>
        <w:spacing w:lineRule="auto" w:line="360" w:before="0" w:after="0"/>
        <w:jc w:val="both"/>
        <w:rPr/>
      </w:pPr>
      <w:r>
        <w:rPr/>
        <w:t>11.Сведения о финансовом результате за 9 месяцев 2014 г.: - 10531 тыс. рублей.</w:t>
      </w:r>
    </w:p>
    <w:p>
      <w:pPr>
        <w:pStyle w:val="Western"/>
        <w:spacing w:lineRule="auto" w:line="360" w:before="0" w:after="0"/>
        <w:jc w:val="both"/>
        <w:rPr/>
      </w:pPr>
      <w:r>
        <w:rPr/>
        <w:t>12.Сведения о размере кредиторской задолженности за 9 месяцев 2014 г.: 111112 тыс. рублей.</w:t>
      </w:r>
    </w:p>
    <w:p>
      <w:pPr>
        <w:pStyle w:val="Western"/>
        <w:spacing w:lineRule="auto" w:line="360" w:before="0" w:after="0"/>
        <w:jc w:val="both"/>
        <w:rPr/>
      </w:pPr>
      <w:r>
        <w:rPr/>
        <w:t>13.Сведения о размере дебиторской задолженности за 9 месяцев 2014 г.: 21739 тыс. рублей.</w:t>
      </w:r>
    </w:p>
    <w:p>
      <w:pPr>
        <w:pStyle w:val="Style19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360" w:before="0" w:after="0"/>
        <w:jc w:val="both"/>
        <w:rPr>
          <w:bCs/>
        </w:rPr>
      </w:pPr>
      <w:r>
        <w:rPr>
          <w:bCs/>
        </w:rPr>
        <w:t>27 октября 2014 г.</w:t>
      </w:r>
    </w:p>
    <w:p>
      <w:pPr>
        <w:pStyle w:val="Style19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4"/>
      </w:tblGrid>
      <w:tr>
        <w:trPr/>
        <w:tc>
          <w:tcPr>
            <w:tcW w:w="5210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Омский речной порт»</w:t>
            </w:r>
          </w:p>
        </w:tc>
        <w:tc>
          <w:tcPr>
            <w:tcW w:w="4254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.В. Понедько</w:t>
            </w:r>
          </w:p>
        </w:tc>
      </w:tr>
    </w:tbl>
    <w:p>
      <w:pPr>
        <w:pStyle w:val="Style19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Изменения в проектную декларацию </w:t>
      </w:r>
      <w:r>
        <w:rPr>
          <w:b/>
          <w:bCs/>
          <w:iCs/>
          <w:color w:val="000000"/>
        </w:rPr>
        <w:t>по строительству 132 квартирного жилого дома, расположенного по ул. 9-я Ленинская-25 лет Октября в г.Омске (2 очередь строительства)</w:t>
      </w:r>
    </w:p>
    <w:p>
      <w:pPr>
        <w:pStyle w:val="Western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0" w:after="0"/>
        <w:rPr>
          <w:b/>
          <w:b/>
          <w:bCs/>
        </w:rPr>
      </w:pPr>
      <w:r>
        <w:rPr>
          <w:b/>
          <w:bCs/>
        </w:rPr>
        <w:t>Раздел 1. Информация о застройщике.</w:t>
      </w:r>
    </w:p>
    <w:p>
      <w:pPr>
        <w:pStyle w:val="Western"/>
        <w:spacing w:lineRule="auto" w:line="360" w:before="0" w:after="0"/>
        <w:jc w:val="both"/>
        <w:rPr/>
      </w:pPr>
      <w:r>
        <w:rPr/>
        <w:t>11.Сведения о финансовом результате за 12 месяцев 2014 г.: + 1233 тыс. рублей.</w:t>
      </w:r>
    </w:p>
    <w:p>
      <w:pPr>
        <w:pStyle w:val="Western"/>
        <w:spacing w:lineRule="auto" w:line="360" w:before="0" w:after="0"/>
        <w:jc w:val="both"/>
        <w:rPr/>
      </w:pPr>
      <w:r>
        <w:rPr/>
        <w:t>12.Сведения о размере кредиторской задолженности за 12 месяцев 2014 г.: 87892 тыс. рублей.</w:t>
      </w:r>
    </w:p>
    <w:p>
      <w:pPr>
        <w:pStyle w:val="Western"/>
        <w:spacing w:lineRule="auto" w:line="360" w:before="0" w:after="0"/>
        <w:jc w:val="both"/>
        <w:rPr/>
      </w:pPr>
      <w:r>
        <w:rPr/>
        <w:t>13.Сведения о размере дебиторской задолженности за 12 месяцев 2014 г.: 18479 тыс. рублей.</w:t>
      </w:r>
    </w:p>
    <w:p>
      <w:pPr>
        <w:pStyle w:val="Style19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360" w:before="0" w:after="0"/>
        <w:jc w:val="both"/>
        <w:rPr>
          <w:bCs/>
        </w:rPr>
      </w:pPr>
      <w:r>
        <w:rPr>
          <w:bCs/>
        </w:rPr>
        <w:t>30 марта 2015 г.</w:t>
      </w:r>
    </w:p>
    <w:p>
      <w:pPr>
        <w:pStyle w:val="Style19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4"/>
      </w:tblGrid>
      <w:tr>
        <w:trPr/>
        <w:tc>
          <w:tcPr>
            <w:tcW w:w="5210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Омский речной порт»</w:t>
            </w:r>
          </w:p>
        </w:tc>
        <w:tc>
          <w:tcPr>
            <w:tcW w:w="4254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.В. Понедько</w:t>
            </w:r>
          </w:p>
        </w:tc>
      </w:tr>
    </w:tbl>
    <w:p>
      <w:pPr>
        <w:pStyle w:val="Style19"/>
        <w:spacing w:lineRule="auto" w:line="36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bCs/>
        <w:rFonts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i w:val="false"/>
      <w:color w:val="00000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p.oms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8:00Z</dcterms:created>
  <dc:creator/>
  <dc:description/>
  <cp:keywords/>
  <dc:language>en-US</dc:language>
  <cp:lastModifiedBy>Татьяна</cp:lastModifiedBy>
  <cp:lastPrinted>2015-03-30T14:03:00Z</cp:lastPrinted>
  <dcterms:modified xsi:type="dcterms:W3CDTF">2015-05-13T03:13:00Z</dcterms:modified>
  <cp:revision>5</cp:revision>
  <dc:subject/>
  <dc:title/>
</cp:coreProperties>
</file>