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81600" cy="7315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7315200"/>
                          <a:chOff x="0" y="0"/>
                          <a:chExt cx="518148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79680" cy="73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81480" cy="73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pt;height:576pt" coordorigin="0,0" coordsize="8160,11520">
                <v:rect id="shape_0" stroked="f" o:allowincell="f" style="position:absolute;left:0;top:0;width:8156;height:115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159;height:115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4075" cy="838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8381880"/>
                          <a:chOff x="0" y="0"/>
                          <a:chExt cx="5934240" cy="8381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0280" cy="83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34240" cy="83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5pt;height:660pt" coordorigin="0,0" coordsize="9345,13200">
                <v:rect id="shape_0" stroked="f" o:allowincell="f" style="position:absolute;left:0;top:0;width:9338;height:131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344;height:1319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4075" cy="8382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8381880"/>
                          <a:chOff x="0" y="0"/>
                          <a:chExt cx="5934240" cy="8381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30280" cy="83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934240" cy="83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5pt;height:660pt" coordorigin="0,0" coordsize="9345,13200">
                <v:rect id="shape_0" stroked="f" o:allowincell="f" style="position:absolute;left:0;top:0;width:9338;height:131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344;height:1319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4075" cy="8382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8381880"/>
                          <a:chOff x="0" y="0"/>
                          <a:chExt cx="5934240" cy="8381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930280" cy="83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934240" cy="83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5pt;height:660pt" coordorigin="0,0" coordsize="9345,13200">
                <v:rect id="shape_0" stroked="f" o:allowincell="f" style="position:absolute;left:0;top:0;width:9338;height:131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344;height:1319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4075" cy="8382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8381880"/>
                          <a:chOff x="0" y="0"/>
                          <a:chExt cx="5934240" cy="8381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930280" cy="83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934240" cy="83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5pt;height:660pt" coordorigin="0,0" coordsize="9345,13200">
                <v:rect id="shape_0" stroked="f" o:allowincell="f" style="position:absolute;left:0;top:0;width:9338;height:131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344;height:1319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4075" cy="8382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8381880"/>
                          <a:chOff x="0" y="0"/>
                          <a:chExt cx="5934240" cy="83818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930280" cy="83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934240" cy="83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5pt;height:660pt" coordorigin="0,0" coordsize="9345,13200">
                <v:rect id="shape_0" stroked="f" o:allowincell="f" style="position:absolute;left:0;top:0;width:9338;height:131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344;height:1319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45:00Z</dcterms:created>
  <dc:creator>op_operator33</dc:creator>
  <dc:description/>
  <cp:keywords/>
  <dc:language>en-US</dc:language>
  <cp:lastModifiedBy>Татьяна</cp:lastModifiedBy>
  <dcterms:modified xsi:type="dcterms:W3CDTF">2015-05-13T02:50:00Z</dcterms:modified>
  <cp:revision>4</cp:revision>
  <dc:subject/>
  <dc:title> </dc:title>
</cp:coreProperties>
</file>