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РОЕКТНАЯ ДЕКЛАРАЦИЯ</w:t>
      </w:r>
    </w:p>
    <w:p>
      <w:pPr>
        <w:pStyle w:val="Heading2"/>
        <w:jc w:val="center"/>
        <w:rPr/>
      </w:pPr>
      <w:r>
        <w:rPr/>
        <w:t xml:space="preserve">на строительство многоквартирного жилого дома № 2 в квартале 13-15 Линия – </w:t>
      </w:r>
    </w:p>
    <w:p>
      <w:pPr>
        <w:pStyle w:val="Heading2"/>
        <w:jc w:val="center"/>
        <w:rPr/>
      </w:pPr>
      <w:r>
        <w:rPr/>
        <w:t>10 Лет Октября в Центральном административном округе г. Омска</w:t>
      </w:r>
    </w:p>
    <w:p>
      <w:pPr>
        <w:pStyle w:val="Heading2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2"/>
        <w:gridCol w:w="6243"/>
      </w:tblGrid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. Омск </w:t>
            </w:r>
          </w:p>
        </w:tc>
        <w:tc>
          <w:tcPr>
            <w:tcW w:w="6243" w:type="dxa"/>
            <w:tcBorders/>
            <w:vAlign w:val="center"/>
          </w:tcPr>
          <w:p>
            <w:pPr>
              <w:pStyle w:val="Style13"/>
              <w:jc w:val="right"/>
              <w:rPr/>
            </w:pPr>
            <w:r>
              <w:rPr/>
              <w:t>«19» Мая 2014г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Застройщик. Фирменное наименование: Закрытое акционерное общество «Строительная фирма Трест-5». Генеральный директор: Медведев Борис Иссаевич, действующий на основании Устава. Местонахождение Застройщика: РФ, г. Омск, 644075, ул. 20 лет РККА, 304 А; Режим работы: с 8-00 до 17-00, кроме выходных (суббота, воскресение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>2. Свидетельство о государственной регистрации юридического лица 1025501254954, выдано 11.11.2002г. Инспекцией МНС России по Октябрьскому АО г. Омска. Свидетельство о постановке на учет в налоговом органе: серия 55 № 001212599 от 12.11.2002г. ИНН 5506049240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Учредители: Гр. Медведев Борис Иссаевич, обладающий 70 % голосов в органе управления и гр. Сидоров Владимир Терентьевич, обладающий 30 % голосов в органе управл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В течение последних трех лет Застройщик  принимал участие в строительстве: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ногоквартирный жилой дом № 18 Г по пр. Космическому в Октябрьском АО г. Омска, срок строительства по договору 2 квартал 2014г., введен в эксплуатацию 28.04.2014г. распоряжением 47-р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Жилой дом по ул. Учебная, дом 86 в Центральном АО г. Омска, срок строительства по договору 1 квартал 2013г., введен в эксплуатацию 30.12.2012г. распоряжением 131-р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Жилой дом по ул. Ул. Кемеровская – угол ул. Добровольского, дом 24/14 в Центральном АО г. Омска, срок строительства по договору 1 квартал 2013г., введен в эксплуатацию 14.12.2012г. распоряжением 164-р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Жилой дом по ул. Маяковского, дом 97 в Октябрьском АО г. Омска, срок строительства по договору 30.04.2012г., введен в эксплуатацию 30.11.2011г. распоряжением 3149-р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Жилой дом по ул. Октябрьская, дом 35 в Центральном АО г. Омска, срок строительства по договору декабрь 2011г., введен в эксплуатацию 31.10.2011г. распоряжением 131-р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дземная стоянка автотранспорта (1-я очередь) по ул. Сазонова, 33 корп.1 в Центральном АО г. Омска, срок строительства по договору 01.07.2011г., введена в эксплуатацию 30.06.2011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Жилой дом №26 по ул. Кемеровская в Центральном АО г. Омска, сроки строительства по договору – декабрь 2010г., введен в эксплуатацию 29.12.2010г. разрешением 155-рв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Жилой дом по ул. Сазонова, дом 33 в Центральном АО г. Омска, срок строительства по договору 30.09.2009г., введен в эксплуатацию 30.09.2009г. распоряжением 180-р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Закрытое акционерное общество «Строительная фирма «Трест-5» состоит в некоммерческом партнерстве саморегулируемой организации «Союз строителей Омской области» (регистрационный номер в государственном реестре саморегулируемых организаций СРО-С-021-23072009), Свидетельство № 0277.04-2009-5506049240-С-021 от 29.12.2012г. о допуске к определенному виду работ, которые оказывают влияние на безопасность объектов капитального строительства. Выдано без ограничения срока и территории его действ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Сведения о финансовом результате текущего года: чистая прибыль 2 645 000 (два миллиона шестьсот сорок пять тысяч) рубл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ведения о размере кредиторской задолженности на день опубликования проектной декларации: 7 996 000 (Семь миллионов девятьсот девяносто шесть тысяч) рубл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ведения о размере дебиторской задолженности на день опубликования проектной декларации: 108 903 000 (Сто восемь миллионов девятьсот три тысячи) рубл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7.  Цель: строительство многоэтажного жилого № 2 в квартале 13-15 Линия – 10 лет Октября в Центральном административном округе г. Омска. Начало строительства: май 2014г.  Ввод дома в эксплуатацию предполагается в IV квартал 2015г. Срок передачи Участникам долевого строительства объектов долевого строительства предполагается до  31.12.2016 год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 Проектная документация прошла государственную экспертизу в Главном управлении государственного строительного надзора и государственной экспертизы Омской области, получено положительное заключение № 55-1-1-0065-14 (Объект капитального строительства Многоэтажный жилой дом № 2 в квартале ул. 13-15 Линия  10 лет Октября в Центральном АО г. Омска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. Проектная документация на строительство жилого дома разработана проектным институтом ООО «Горпроект» Свидетельство СРО-НП-СПАС-П5504077940-0016-5 выдано 06.03.2013г. НП СРО «Межрегиональный союз проектировщиков и архитекторов Сибири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0. Разрешение на строительство выдано Департаментом архитектуры и градостроительства Администрации г. Омска № RU55301000-2084 от 15.05.2014г., сроком действия до 15.08.2015г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1. Застройщик обладает правом аренды на земельный участок с кадастровым номером 55:36:120103:8201 площадью 16026 кв.м. с местоположением установлено относительно ориентира, расположенного за пределами участка. Ориентир 2-этажное здание. Участок находится примерно в 30 м от ориентира по направлению на юг. Почтовый адрес ориентира: Омская область, г. Омск, Центральный АО, ул. 13-я Линия, д.37. Категория земель: земли населенных пунктов. Разрешенное использование: для размещения многоквартирных жилых домов высокой этажности (11 этажей и более).   Разрешение на условно-разрешенный вид использования предоставлено согласно Постановления Администрации г. Омска от 24.03.2014г. № 382-П «О предоставлении разрешений на условно разрешенный вид использования некоторых земельных участков». 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2. Договор аренды с правом выкупа от 10.02.2014г. заключен между ЗАО «Строительная фирма «Трест-5» и долевыми собственниками земельного участка: гр. Бондаренко Ю.П. (1/5 доля) и ООО «Крыловское»  (4/5 долей) на срок до 31.12.2016г. и зарегистрирован  Управлением Росреестра по Омской области 20.02.2014г. за № 55-55-01/033/2014-811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р. Бондаренко Ю.П. владеет земельным участком на праве общей долевой собственности (свидетельство о государственной регистрации права серии 55-АБ № 009558, выдано 13.01.2014г. Управлением Федеральной службы государственной регистрации, кадастра и картографии по Омской области, запись № 55-55-01/310/2013-027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ОО «Крыловское» владеет земельным участком на праве общей долевой собственности (свидетельство о государственной регистрации права серии 55-АБ № 009557, выдано 13.01.2014г. Управлением Федеральной службы государственной регистрации, кадастра и картографии по Омской области, запись № 55-55-01/310/2013-027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3. Строящийся многоквартирный дом расположен на указанном земельном участке 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лагоустройство в границах землеотвода: проезды, тротуары, газоны, малые формы, игровая площадка (либо игровой комплекс), места для парковки автомобил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4. Жилой дом состоит из 1 здания, 1 секции, этажность – 17, количество этажей – 18, в т.ч. техническое подполье – 1, жилые этажи – 16, технический этаж – 1, количество квартир -159. Конструктивная схема здания – сборно-монолитный карка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оектом предусмотрено электроснабжение в соответствии с техническими условиями. Максимальная разрешенная мощность – 595 кВт. Источником водоснабжения жилого дома является проектируемый кольцевой водопровод диаметром 315мм. Подключение предусмотрено к существующим сетям. Сброс сточных вод предусматривается выпусками канализации с подключением в проектируемые наружные сети дворовой канализации с последующим подключением к существующей канализации квартала, расположенной по северной границе земельного участка. Расход хозяйственно-бытовых стоков составляет 65,40 м3/сутки, 6,77 м3/час, 4,45 л/сек. Наружные сети теплоснабжения предусмотрены в соответствии с условиями подключения ОАО «ТГК № 11» к системе теплоснабжения. Проектной документацией предусматривается телефонизация и радиофикация жилого дом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5.  Самостоятельными частями в составе многоквартирного дома являются 159 (Сто пятьдесят девять) квартир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6. Технические характеристики указанных самостоятельных частей многоквартирного дома:</w:t>
      </w:r>
    </w:p>
    <w:p>
      <w:pPr>
        <w:pStyle w:val="Normal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Квартиры проектной площадью от 37 до 75 кв.м. Во всех квартирах жилого дома предусмотрены лоджии. В квартирах жилого дома предусмотрены пластиковые окна и балконные двери с остеклением 2-х камерным стеклопакетом. Лоджии остеклены, одинарным 4-х мм стеклом в переплетах ПВХ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Система отопления квартир</w:t>
      </w:r>
      <w:r>
        <w:rPr>
          <w:rFonts w:cs="Tahoma" w:ascii="Tahoma" w:hAnsi="Tahoma"/>
          <w:color w:val="000000"/>
          <w:sz w:val="14"/>
          <w:szCs w:val="14"/>
        </w:rPr>
        <w:t xml:space="preserve"> принята поквартирной двухтрубной разводкой из сшитых п/э труб с укладкой в гофротрубу в конструкции пола. Отопительные приборы - из алюминиевых радиатор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Вентиляция</w:t>
      </w:r>
      <w:r>
        <w:rPr>
          <w:rFonts w:cs="Tahoma" w:ascii="Tahoma" w:hAnsi="Tahoma"/>
          <w:color w:val="000000"/>
          <w:sz w:val="14"/>
          <w:szCs w:val="14"/>
        </w:rPr>
        <w:t xml:space="preserve"> в жилом доме предусмотрена приточно-вытяжная с естественным  побуждением. Приток воздуха осуществляется через  регулируемые открывающиеся элементы оконных блоков, вытяжка - через вентиляционные канал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Водоснабжение дома</w:t>
      </w:r>
      <w:r>
        <w:rPr>
          <w:rFonts w:cs="Tahoma" w:ascii="Tahoma" w:hAnsi="Tahoma"/>
          <w:color w:val="000000"/>
          <w:sz w:val="14"/>
          <w:szCs w:val="14"/>
        </w:rPr>
        <w:t xml:space="preserve"> - от наружных сетей водопровода, в каждой квартире предусмотрены счетчики учета холодной и горячей воды, тепла. В каждой квартире проектом предусмотрена возможность установки бытовой кухонной электроплиты. В квартире производится установка щитка квартирного с электросчетчиком (по письменной заявке), с подключением к поэтажному щиту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Застройщик не выполняет в квартирах следующие работы и не устанавливает следующее оборудование</w:t>
      </w:r>
      <w:r>
        <w:rPr>
          <w:rFonts w:cs="Tahoma" w:ascii="Tahoma" w:hAnsi="Tahoma"/>
          <w:color w:val="000000"/>
          <w:sz w:val="14"/>
          <w:szCs w:val="14"/>
        </w:rPr>
        <w:t>: кладку межкомнатных перегородок в квартирах, чистовую отделку квартир, включая штукатурку, шпатлевание и окраску стен и потолков; разводку по квартире электропроводки, электросилового кабеля для подключения электроплит, телевизионного кабеля; внутриквартирной разводки водопровода и канализации; установку сантехнического оборудования и сантехфаянса; установку электроплит, осветительные приборы, выключатели, розет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7. В соответствии со ст. 36 Жилищного кодекса РФ, в состав общего имущества в многоквартирном доме входят: помещения в доме, не являющиеся частями квартир и предназначенные для обслуживания более одного помещения в данном доме,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земельный участок, на котором расположен данный дом с элементами озеленения и благоустройст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8. Предполагаемый срок получения разрешения на ввод в эксплуатацию – IV квартал 2015г. Органом, уполномоченным в соответствии с законодательством о градостроительной деятельности на выдачу разрешения на ввод объекта недвижимости в эксплуатацию, являются: департамент строительства Администрации г. Омск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9. На момент составления настоящей проектной декларации, финансовые и прочие риски при осуществлении проекта строительства застройщиком не прогнозируются; какой-либо информации о наличии указанных рисков у застройщика не имеется. Договоры по добровольному страхованию рисков застройщиком не заключались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0. Планируемая стоимость строительства  многоквартирного дома составляет 310 000 000 (Триста десять миллионов) рублей, которая может изменяться в связи с изменением составляющих строительства в большую или меньшую сторону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1. В строительстве жилого дома принимает участие: генподрядчик - ООО «Строительная компания «Трест-5»,  также ООО «Дорстрой», ООО «АБЗ № 7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2. Способами обеспечения исполнения обязательств Застройщиком по договору являются: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лог права аренды на земельные участки обеспечивает обязательство застройщика по возврату денежных средств участнику долевого строительства в случаях, предусмотренных законом, а также уплате денежных средств в возмещение убытков и (или) в качестве неустойки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 (или) федеральными законами денежных средств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трахование гражданской ответственности застройщика путем заключения застройщиком договора страхования со страховой организацией, имеющей лицензию на данный вид страхования и удовлетворяющей требованиям закона, обеспечивает обязательство застройщика по передаче жилого помещения участнику долевого строительст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3.  Денежные средства для строительства многоквартирного дома привлекаются на основании договоров об участии в долевом строительстве. Иные договоры и сделки, на основании которых привлекаются денежные средства для создания многоквартирного дома, отсутствую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4"/>
        <w:gridCol w:w="1931"/>
      </w:tblGrid>
      <w:tr>
        <w:trPr/>
        <w:tc>
          <w:tcPr>
            <w:tcW w:w="74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О «Строительная фирма Трест-5»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.И. 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color w:val="ED1C24"/>
          <w:sz w:val="28"/>
          <w:szCs w:val="28"/>
        </w:rPr>
      </w:pPr>
      <w:r>
        <w:rPr>
          <w:rFonts w:cs="Tahoma" w:ascii="Tahoma" w:hAnsi="Tahoma"/>
          <w:b/>
          <w:bCs/>
          <w:color w:val="ED1C24"/>
          <w:sz w:val="28"/>
          <w:szCs w:val="28"/>
        </w:rPr>
        <w:t>ИЗМЕНЕНИЯ К ПРОЕКТНОЙ ДЕКЛАР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color w:val="ED1C24"/>
          <w:sz w:val="28"/>
          <w:szCs w:val="28"/>
        </w:rPr>
      </w:pPr>
      <w:r>
        <w:rPr>
          <w:rFonts w:cs="Tahoma" w:ascii="Tahoma" w:hAnsi="Tahoma"/>
          <w:b/>
          <w:bCs/>
          <w:color w:val="ED1C24"/>
          <w:sz w:val="28"/>
          <w:szCs w:val="28"/>
        </w:rPr>
        <w:t>на строительство многоквартирного жилого дома № 2 в квартале 13-15 Линия – 10 Лет Октября в Центральном административном округе г. Омска ОТ 19.05.2014Г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7"/>
        <w:gridCol w:w="6728"/>
      </w:tblGrid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г. Омск 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«02» Февраля 2015г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нести изменения в п.6 проектной декларации, изложив его в следующей редакции: «Сведения о финансовом результате текущего года: чистая прибыль (январь – декабрь 2014г.) 51 669 000 (Пятьдесят один миллион шестьсот шестьдесят девять тысяч) рублей. Сведения о размере кредиторской задолженности на 31.12.2014г. – 223 000 (Двести двадцать три тысячи) рублей. Сведения о размере дебиторской задолженности на 31.12.2014г. – 1 703 000 (Один миллион семьсот три тысячи) рублей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Генеральный директо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ЗАО «Строительная фирма Трест-5»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ED1C24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3A8B48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ahoma" w:hAnsi="Tahoma" w:cs="Tahoma"/>
      <w:color w:val="000000"/>
      <w:sz w:val="14"/>
      <w:szCs w:val="14"/>
    </w:rPr>
  </w:style>
  <w:style w:type="paragraph" w:styleId="Newsdate">
    <w:name w:val="news_date"/>
    <w:basedOn w:val="Normal"/>
    <w:qFormat/>
    <w:pPr>
      <w:spacing w:before="38" w:after="63"/>
    </w:pPr>
    <w:rPr>
      <w:rFonts w:ascii="Tahoma" w:hAnsi="Tahoma" w:cs="Tahoma"/>
      <w:color w:val="025DB9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29:00Z</dcterms:created>
  <dc:creator>op_operator33</dc:creator>
  <dc:description/>
  <dc:language>en-US</dc:language>
  <cp:lastModifiedBy>Татьяна</cp:lastModifiedBy>
  <dcterms:modified xsi:type="dcterms:W3CDTF">2015-02-05T15:29:00Z</dcterms:modified>
  <cp:revision>2</cp:revision>
  <dc:subject/>
  <dc:title>ПРОЕКТНАЯ ДЕКЛАРАЦИЯ</dc:title>
</cp:coreProperties>
</file>