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НАЯ ДЕКЛАРАЦИЯ на строительство жилого дома по ул. Челюскинцев, 98 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льном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ом округе г. Ом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58C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8C7"/>
          <w:sz w:val="24"/>
          <w:szCs w:val="24"/>
          <w:lang w:eastAsia="ru-RU"/>
        </w:rPr>
        <w:t>ПРОЕКТНАЯ 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58C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8C7"/>
          <w:sz w:val="24"/>
          <w:szCs w:val="24"/>
          <w:lang w:eastAsia="ru-RU"/>
        </w:rPr>
        <w:t>Общества с ограниченной ответственност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58C7"/>
          <w:sz w:val="24"/>
          <w:szCs w:val="24"/>
          <w:lang w:eastAsia="ru-RU"/>
        </w:rPr>
        <w:t>«СВ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58C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8C7"/>
          <w:sz w:val="24"/>
          <w:szCs w:val="24"/>
          <w:lang w:eastAsia="ru-RU"/>
        </w:rPr>
        <w:t xml:space="preserve">на строительство многоэтажного жилого дома , расположенного по адресу: Омская область, город Омск, Центральный АО, ул.Челюскинцев дом 9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58C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8C7"/>
          <w:sz w:val="24"/>
          <w:szCs w:val="24"/>
          <w:lang w:eastAsia="ru-RU"/>
        </w:rPr>
        <w:t xml:space="preserve">Жилой 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55D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D6A"/>
          <w:sz w:val="24"/>
          <w:szCs w:val="24"/>
          <w:lang w:eastAsia="ru-RU"/>
        </w:rPr>
        <w:t>ИНФОРМАЦИЯ О ЗАСТРОЙЩ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рменное наименование застройщ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ство с ограниченной ответственностью «СВ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нахождения застройщ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: Российская Федерация, 628263, Ханты-Мансийский автономный округ, город Югорск, улица Вавилова, дом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, 644023, город Омск, улица 4-я Транспортная, дом 59 «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812)90-90-24, факс 8 (3812)594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едельник-пятница – с 09.00 часов до 17.00 ча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денный перер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 12.00 часов до 13.00 ча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ходные д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ббота, воскресен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государственной регистрации застрой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юридического лица  Инспекция Федеральной налоговой службы по Кировскому административному округа г. Омска от 14.06.2005г., серия 55 № 00212098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. ОГРН 1055513022036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Н 5507075010, КПП 8622010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нспекция Федеральной налоговой службы № 4 по Ханты-Мансийскому автономному округу - Юг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редители застройщика, которые обладают пятью и более процентами голосов в органе управления этого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нько Сергей Миронович   -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ляров Александр Григорьевич – 5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ы строительства многоквартирных домов и иных объектов недвижимости, в которых принимал участие застройщик в течение трех лет, предшествующих опубликованию проектной декла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незавершенного строительства: гостиница, назначение: нежилое. Общая площадь застройки 866,5 кв.м. Адрес: г. Омск, улица Леконта, дом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момент опубликования проектной декларации финансовый результат текуще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0 рублей, размер кредиторской задолженности составляет 58 144 929 рублей, размер дебиторской задолженности 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55D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D6A"/>
          <w:sz w:val="24"/>
          <w:szCs w:val="24"/>
          <w:lang w:eastAsia="ru-RU"/>
        </w:rPr>
        <w:t>ИНФОРМАЦИЯ О ПРОЕКТЕ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екта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овлетворение потребностей граждан в жилье в Центральном АО г.Омска - строительство объекта капитального строительства: « 10-ти этаж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 подъез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лой дом ( 88 квартир, общая площадь квартир -4086,8 м2) по адресу: г. Омск, Центральный административный округ , ул. Челюскинцев, 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и  Срок реализации проекта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о строительства – 3 квартал 2014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ончание строительства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16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негосударственной экспертизы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ожительное заключение негосударственной экспертизы ООО «Сибирский региональный экспертный центр» № 2-1-1-0085-14 от 06.06.2014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ие на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этажного жилого дома, расположенного по адресу: Омская область, город Омск, Центральный административный округ, улица Челюскинцев 98,  выдано Департаментом архитектуры и градостроительства Администрации города Омска 17 октября 2014г з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301000-2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 Застройщика н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говор аренды земельного участка  № Д -Ц-31-824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1.2009, зарегистрирован Главным управлением Федеральной регистрационной службы по Омской области 20.01.2010., № регистрации 55-55-01/304/2009-8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ведения о собственнике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имущественных отношений Администрации города Омс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дения о площади земельного участка и его границ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 2904,00 м.кв. Границы участка проходят в соответствии с кадастровым планом. Кадастровый номер земельного участка 55:36:04 01 14: 30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 территории предусматри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асфальтовое покрытие, озеленение,  устройство площадок для игр дете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положение строящегося жилого до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Установлено в 25 м восточнее относительно 5-ти этажного жилого дома, имеющего почтовый адрес: Омская область, г. Омск, Центральном административный округ, ул. Челюскинцев, д. 98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жилого дома подготовленное в соответствии с  проектной документации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квартир – 88. Общая площадь квартир – 4086,8 кв.м.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комнатные квартиры 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 шт.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ухкомнатные квартиры – 16 шт.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комнатные квартиры  -  20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о-экономические показат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земельного участка 2904,00 кв.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этажей – 10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квартир – 88, в том числе: 52 однокомнатных, 16 двухкомнатных, 20 трехкомнатны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лая площадь – 2245,62 кв.м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 квартир – 3869,14 кв.м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площадь квартир – 4086,8 кв.м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 застройки – 800,9 кв.м.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ный объем здания – 22467,8 куб.м.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дания – 6732,8 кв.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ие характеристики до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жные стены –кирпи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город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пи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квартирные перегородки – кирпи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ытие –железобетонные ПК пл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ы – стяжка  из пескобет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мы – окна и балконные двери из ПВХ-профилей, двери входные металлическ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стен – штукатур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отопления – централь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снабжение – городская центральная се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набжение – городская се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изация – городская се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изация, лифты, мусоропро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делка и комплектация квартир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ы- не зашпаклеваны, не окрашены краской; в жилых комнатах не оклеены обо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лки- бетонная поверхность, не зашпаклевана и не окрашена кра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ы: в жилых комнатах – бетонная поверхность, без линолеу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на – блоки из ПВХ, без установки подоконников и без отделки отко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комнатные двери отсутствую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отведение (канализация) – отсутствует разводка трубопроводов, ванны, раковины, унитаза, мойки не устанавлива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набжение – выполняется до квартирного счетчика, разводка электропроводки к потребителям, установка розеток, выключателей не производи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пление – отопительные приборы не устанавлива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омплектуется газовыми(электро) пли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став общего имущества в многоквартирном жилом доме, которое будет находиться в общей долевой собственности участников долев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получения разрешения на ввод объекта в эксплуатацию и передачи квартир участникам долевого строительства входят межквартирные лестничные площадки, лестницы, лифты, коридоры, технический этаж, подвал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срок получения разрешения на ввод в эксплуатацию жилого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16 год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е управление государственного строительного надзора и государственной экспертизы по Ом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архитектуры и градостроительства Администрации города Омс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ое управление Роспотребнадзора по Ом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Ж/Управляющая компани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можные финансовые и прочие риски при осуществлении проек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ют умеренные инфляционные риски. 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решений Государ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я обязательств по договору долевого участия отодвигаются соразмерно времени действия этих обстоятель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ы по добровольному страхованию застройщиком финансовых и прочих рис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 заключает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ам участия в долевом строитель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ая стоимость многоквартирного жилого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строительно-монтажные работы на данном объекте 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Общество с ограниченной ответственностью «Строительная компания «Светлый берег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 обеспечения исполнения обязательств застройщика по 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лог в порядке,  предусмотренном   статьями  13-15  Федерального закона от 30 декабря 2004г. № 214-ФЗ «Об участии в долевом 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опубликования Проектной деклар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r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та публик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14г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7"/>
        <w:gridCol w:w="3548"/>
      </w:tblGrid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енеральный Директор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СВС»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.Г. Шкляров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58C7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555D6A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58C7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555D6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58C7"/>
      <w:sz w:val="19"/>
      <w:szCs w:val="19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9:00Z</dcterms:created>
  <dc:creator>Пользователь</dc:creator>
  <dc:description/>
  <dc:language>en-US</dc:language>
  <cp:lastModifiedBy>Татьяна</cp:lastModifiedBy>
  <cp:lastPrinted>2014-08-27T12:50:00Z</cp:lastPrinted>
  <dcterms:modified xsi:type="dcterms:W3CDTF">2015-02-03T04:49:00Z</dcterms:modified>
  <cp:revision>2</cp:revision>
  <dc:subject/>
  <dc:title>ПРОЕКТНАЯ ДЕКЛАРАЦИЯ на строительство жилого дома по ул</dc:title>
</cp:coreProperties>
</file>