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                        </w:t>
      </w:r>
      <w:r>
        <w:rPr>
          <w:sz w:val="52"/>
          <w:szCs w:val="52"/>
        </w:rPr>
        <w:t>ПРОЕКТНАЯ  ДЕКЛАРАЦИЯ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г. Омск                                                                                                                            05.11.2014 г. </w:t>
      </w:r>
    </w:p>
    <w:p>
      <w:pPr>
        <w:pStyle w:val="Normal"/>
        <w:spacing w:lineRule="atLeast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Информация  о  застройщике</w:t>
      </w:r>
    </w:p>
    <w:p>
      <w:pPr>
        <w:pStyle w:val="Normal"/>
        <w:spacing w:lineRule="atLeast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именование.</w:t>
      </w:r>
      <w:r>
        <w:rPr/>
        <w:t xml:space="preserve"> Общество с ограниченной ответственностью «СибПромСтрой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Место нахождения</w:t>
      </w:r>
      <w:r>
        <w:rPr/>
        <w:t>: 644116, Россия, г. Омск, ул. Амурская 3-я, 92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Фактический адрес</w:t>
      </w:r>
      <w:r>
        <w:rPr/>
        <w:t>: 644033, Россия, г. Омск, ул. Красный путь, д. 109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Режим работы</w:t>
      </w:r>
      <w:r>
        <w:rPr/>
        <w:t>: понедельник-пятница с 9-00 час. до 17-30 час. Обеденный перерыв 13-14 час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Государственная  регистрация</w:t>
      </w:r>
      <w:r>
        <w:rPr/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видетельство о государственной регистрации № 002776466, серия 55 от 21.02.2006 г.,      выдано Федеральной налоговой службой по Центральному административному округу города Омска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Участники Общества с ограниченной ответственностью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spacing w:lineRule="atLeast" w:line="240"/>
        <w:jc w:val="both"/>
        <w:rPr/>
      </w:pPr>
      <w:r>
        <w:rPr/>
        <w:tab/>
        <w:t>Гутников Владимир Кузьмич  -100%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4.</w:t>
      </w:r>
      <w:r>
        <w:rPr/>
        <w:t xml:space="preserve"> Застройщик до опубликования настоящей проектной декларации участие в проектах строительства многоквартирных домов не принима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5.</w:t>
      </w:r>
      <w:r>
        <w:rPr/>
        <w:t xml:space="preserve"> ООО "СибПромСтрой" осуществляет исключительно функции заказчика-застройщика по строительству жилого дома. Свидетельство СРО для данного вида деятельности не требуется. Лицензируемые виды деятельности обществом не осуществляю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6. Информация</w:t>
      </w:r>
      <w:r>
        <w:rPr/>
        <w:t xml:space="preserve"> на день опубликования проектной деклара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размер кредиторской задолженности - 11776 тыс.руб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размер дебиторской   задолженности - 6997   тыс. руб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финансовый результат текущего года - 1096  тыс. руб. (убыток)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Информация о проекте строительства</w:t>
      </w:r>
    </w:p>
    <w:p>
      <w:pPr>
        <w:pStyle w:val="Normal"/>
        <w:spacing w:lineRule="atLeast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ь проекта строительства, этапы и сроки реализации проекта строительства</w:t>
      </w:r>
      <w:r>
        <w:rPr/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троительство 10-ти этажного многоквартирного жилого дома по ул. 4-я Любинская – Рокоссовского, в Кировском АО г. Омска в 2 этапа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1 этап – 3 блок - секции жилого дома серии «90» на 119 квартир (номера квартир 161-279), начало строительства - сентябрь 2014 г., окончание строительства - декабрь 2015 г.                                     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2 этап – 4 блок - секции жилого дома серии «90» на 160 квартир (номера квартир 1-160), начало строительства - сентябрь 2014 г., окончание строительства – июль 2016 г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Экспертиза проектной документации проведена Сибирским региональным экспертным центром ООО» СибрегионЭксперт» и получено положительное заключение экспертизы № 2-1-1-0123-14 от 15.08.2014 года и № 6-1-1-0173-14 от 22.10.2014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2. Разрешение на строительство</w:t>
      </w:r>
      <w:r>
        <w:rPr/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Департамент архитектуры и градостроительства администрации города Омска  разрешил            строительство жилого дома и выдал разрешение на строительство № </w:t>
      </w:r>
      <w:r>
        <w:rPr>
          <w:lang w:val="en-US"/>
        </w:rPr>
        <w:t>RU</w:t>
      </w:r>
      <w:r>
        <w:rPr/>
        <w:t xml:space="preserve">55301000-2381 от 05 ноября 2014 года. Реализация квартир осуществляется по договорам долевого участия в строительств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ава застройщика на земельный участок</w:t>
      </w:r>
      <w:r>
        <w:rPr/>
        <w:t>:</w:t>
      </w:r>
    </w:p>
    <w:p>
      <w:pPr>
        <w:pStyle w:val="ListParagraph"/>
        <w:ind w:left="0" w:firstLine="708"/>
        <w:jc w:val="both"/>
        <w:rPr/>
      </w:pPr>
      <w:r>
        <w:rPr/>
        <w:t>Земельный участок, относящийся к категории земель населенных пунктов, площадью 8690 кв.м., кадастровый номер 55:36:100902:1096. Местоположение Участка: установлено в 90 м северо-восточнее относительно строения, имеющего почтовый адрес: г.Омск, Кировский административный округ,  ул. 3-я Любинская д.30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В соответствии с договором аренды земельного участка № ДГУ/12-2767-К-32-А, зарегистрированным в  управлении Федеральной регистрационной службы по Омской области  05.07.2012 г., договором о передаче прав и обязанностей по договору аренды земельного участка б/н от 8 апреля 2013 года Главным управлением по земельным ресурсам Омской области земельный участок передан в аренду ООО "СибПромСтрой". 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естоположение</w:t>
      </w:r>
      <w:r>
        <w:rPr/>
        <w:t xml:space="preserve"> многоквартирного жилого дома: установлено в 90 м северо-восточнее относительно строения, имеющего почтовый адрес: г. Омск, Кировский административный округ,  ул. 3-я Любинская, д. 30, корпус 1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Объект недвижимости представляет собой 10-ти этажный 279 квартирный жилой дом, состоящий из 7 ми блок секций на базе конструкций серии 90 ОМ (М) со всеми видами инженерного оборудования: водопроводом, канализацией, централизованным горячим отоплением, электроснабжением, слаботочными устройствами. Конструктивная схема – с несущими наружными стенами и несущими внутренними продольными и поперечными стенами, опирание плит перекрытия – по контуру, что обеспечивает надежную жесткость и устойчивость здания. Все здание рассматривается как пространственная конструкция, состоящая из системы замкнутых жестких коробок, воспринимающих вертикальные и горизонтальные нагруз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бщее количество квартир</w:t>
      </w:r>
      <w:r>
        <w:rPr/>
        <w:t xml:space="preserve"> в доме, подлежащих передаче участникам долевого строительства в соответствии с проектом - 279 шт. в т.ч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-х квартир - 150 шт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-х квартир - 71 шт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-х квартир - 58   шт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ежилое помещение - 1 ш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Технические характеристики жилого дома</w:t>
      </w:r>
      <w:r>
        <w:rPr/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) фундамент – монолитный ростверк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) наружные стены - крупнопанельные трехслойные толщиной 400 мм.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г) внутренние стены – крупнопанельные железобетонные  толщ. 120 мм. 100мм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) перекрытия, покрытия– сборные железобетонные панели толщ. 160 мм. из бетона М150  (В12,5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ж) кровля – плоская, мягкая, бесчердачна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) лестницы – железобетонные лестничные площадки и железобетонные лестничные марши с гладкой поверхностью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) проемы – окна и балконные двери пластиковые 2-камерные  стеклопакеты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л) вид отопления – центральное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м) водоснабжение – трубопроводы из стальных оцинкованных водогазопроводных труб по ГОСТ 3262-75*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) канализация – из труб ПВХ в техподполье, в помещениях из труб ПВД по ГОСТ 22689.1-89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) отопление-  от наружных магистральных  трубопроводов с параметрами Т1=150С,Т2=70С. Узел управления автоматизированный, нагревательные приборы – стальные конвекторы «Аккорд М-1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) телефонизация , лифты, озеленение и малые архитектурные фор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ункциональное назначение нежилого помещения</w:t>
      </w:r>
    </w:p>
    <w:p>
      <w:pPr>
        <w:pStyle w:val="Normal"/>
        <w:spacing w:lineRule="atLeast" w:line="240"/>
        <w:jc w:val="both"/>
        <w:rPr/>
      </w:pPr>
      <w:r>
        <w:rPr/>
        <w:t>помещение общественного назнач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бщее имущество</w:t>
      </w:r>
      <w:r>
        <w:rPr/>
        <w:t xml:space="preserve">  жилого дома по ул. 4-яЛюбинская - Рокоссовского, находящееся в долевой собственности участников долевого строительства: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лестницы и лестничные клетк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электрощитовые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инженерные коммуникации по дом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мусорокамеры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лифты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 подвальные помещения с расположенными в них коммуникациям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кладовая инвентар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Предполагаемый срок получения разрешения на ввод в эксплуатацию</w:t>
      </w:r>
      <w:r>
        <w:rPr/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1-й этап - декабрь 2015 г.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2-й этап - июль 2016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9. Финансовые и прочие риски, меры по добровольному страхованию таких рисков</w:t>
      </w:r>
      <w:r>
        <w:rPr/>
        <w:t>.</w:t>
      </w:r>
    </w:p>
    <w:p>
      <w:pPr>
        <w:pStyle w:val="Normal"/>
        <w:spacing w:lineRule="atLeast" w:line="240"/>
        <w:ind w:firstLine="142"/>
        <w:jc w:val="both"/>
        <w:rPr/>
      </w:pPr>
      <w:r>
        <w:rPr/>
        <w:tab/>
        <w:t>Кроме форс-мажорных обстоятельств, финансовые и прочие риски не  предполагаю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9.1.</w:t>
      </w:r>
      <w:r>
        <w:rPr/>
        <w:t xml:space="preserve"> </w:t>
      </w:r>
      <w:r>
        <w:rPr>
          <w:b/>
        </w:rPr>
        <w:t>Предполагаемая стоимость</w:t>
      </w:r>
      <w:r>
        <w:rPr/>
        <w:t xml:space="preserve"> объекта – 448 миллионов 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еречень организаций</w:t>
      </w:r>
      <w:r>
        <w:rPr/>
        <w:t xml:space="preserve"> осуществляющих строительство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одрядная организация, осуществляющая строительно-монтажные работы - ООО « Строительные системы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Организация, осуществляющая внутренние электромонтажные работы - ООО « Электрострой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Организация, осуществляющая внутренние сантехнические работы и наружные сети - НПП «ОмЭнергоПром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Работы по вертикальной планировке, благоустройству, наружным сетям водопровода и канализации выполняет ООО «Спецмонтаж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Монтаж пассажирских лифтов осуществляет организация ООО «Союзлифтмонтаж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Исполнение обязательств</w:t>
      </w:r>
      <w:r>
        <w:rPr/>
        <w:t xml:space="preserve"> застройщика обеспечивается  находящемся в залоге земельным участком, предоставленным для строительства дома на праве аренды, а также обязательным страхованием гражданской ответственности застройщика. (Договор № 21А-01-АС-03 страхования гражданской ответственности застройщика от 04 сентября 2014 год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12.</w:t>
      </w:r>
      <w:r>
        <w:rPr/>
        <w:t xml:space="preserve"> Иные договора и сделки на основании которых привлекаются денежные средства для строительства жилого дома отсутствуют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         </w:t>
      </w:r>
      <w:r>
        <w:rPr/>
        <w:t xml:space="preserve">Директор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         </w:t>
      </w:r>
      <w:r>
        <w:rPr/>
        <w:t xml:space="preserve">ООО «СибПромСтрой»                                                                  В.П.Гулидов </w:t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6841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05" w:right="833" w:gutter="0" w:header="0" w:top="4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2:00Z</dcterms:created>
  <dc:creator>Test</dc:creator>
  <dc:description/>
  <dc:language>en-US</dc:language>
  <cp:lastModifiedBy>Татьяна</cp:lastModifiedBy>
  <cp:lastPrinted>2014-11-10T12:40:00Z</cp:lastPrinted>
  <dcterms:modified xsi:type="dcterms:W3CDTF">2015-02-03T04:32:00Z</dcterms:modified>
  <cp:revision>2</cp:revision>
  <dc:subject/>
  <dc:title>Генеральному директору</dc:title>
</cp:coreProperties>
</file>