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Style w:val="Style15"/>
          <w:rFonts w:cs="Times New Roman" w:ascii="Times New Roman" w:hAnsi="Times New Roman"/>
          <w:color w:val="000000"/>
          <w:sz w:val="15"/>
          <w:szCs w:val="15"/>
        </w:rPr>
        <w:t>ПРОЕКТНАЯ ДЕКЛАРАЦИЯ</w:t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color w:val="000000"/>
          <w:sz w:val="15"/>
          <w:szCs w:val="15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город Омск</w:t>
        <w:tab/>
        <w:tab/>
        <w:tab/>
        <w:tab/>
        <w:t xml:space="preserve">                      1 декабря 2014 года. 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5"/>
          <w:szCs w:val="15"/>
          <w:lang w:val="en-US"/>
        </w:rPr>
        <w:t>I</w:t>
      </w:r>
      <w:r>
        <w:rPr>
          <w:rFonts w:cs="Times New Roman" w:ascii="Times New Roman" w:hAnsi="Times New Roman"/>
          <w:sz w:val="15"/>
          <w:szCs w:val="15"/>
        </w:rPr>
        <w:t>. Информация о застройщике</w:t>
      </w:r>
    </w:p>
    <w:p>
      <w:pPr>
        <w:pStyle w:val="Normal"/>
        <w:shd w:fill="FFFFFF" w:val="clear"/>
        <w:ind w:right="-1" w:hanging="0"/>
        <w:rPr/>
      </w:pPr>
      <w:r>
        <w:rPr>
          <w:rFonts w:cs="Times New Roman" w:ascii="Times New Roman" w:hAnsi="Times New Roman"/>
          <w:sz w:val="15"/>
          <w:szCs w:val="15"/>
        </w:rPr>
        <w:t xml:space="preserve">1) Общество с ограниченной ответственности «СМУ Пригородное».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color w:val="000000"/>
          <w:spacing w:val="-10"/>
          <w:w w:val="101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Место нахождения: Россия, </w:t>
      </w:r>
      <w:r>
        <w:rPr>
          <w:rFonts w:cs="Times New Roman" w:ascii="Times New Roman" w:hAnsi="Times New Roman"/>
          <w:color w:val="000000"/>
          <w:spacing w:val="-10"/>
          <w:w w:val="101"/>
          <w:sz w:val="15"/>
          <w:szCs w:val="15"/>
        </w:rPr>
        <w:t>644010, Омская область, город Омск, бульвар Мартынова, дом 5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color w:val="000000"/>
          <w:spacing w:val="-10"/>
          <w:w w:val="10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15"/>
          <w:szCs w:val="15"/>
        </w:rPr>
        <w:t>Режим работы: понедельник – пятница, с 9:00 до 18:00.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) Государственная регистрация.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Межрайонная инспекция Федеральной налоговой службы № 12 по Омской области. Дата регистрации: 23 апреля 2014 года. Свидетельство 55 003793099 от 23 апреля 2014 года.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) Участник общества с ограниченной ответственностью: Крюков Евгений Васильевич, обладает 100 % голосов при принятии решений.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4) Проекты строительства многоквартирных домов и иных объектов недвижимости, в 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 застройщик в течение трех лет, предшествующих опубликованию проектной декларации, не принимал участие в строительстве многоквартирных жилых домов и иных объектов недвижимости.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color w:val="FF0000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) Деятельность застройщика не подлежит лицензированию.</w:t>
      </w:r>
    </w:p>
    <w:p>
      <w:pPr>
        <w:pStyle w:val="Normal"/>
        <w:widowControl/>
        <w:ind w:hanging="0"/>
        <w:rPr>
          <w:rFonts w:ascii="Tahoma" w:hAnsi="Tahoma" w:cs="Tahoma"/>
        </w:rPr>
      </w:pPr>
      <w:r>
        <w:rPr>
          <w:rFonts w:cs="Times New Roman" w:ascii="Times New Roman" w:hAnsi="Times New Roman"/>
          <w:sz w:val="15"/>
          <w:szCs w:val="15"/>
        </w:rPr>
        <w:t>6) За 9 месяцев 2014 год убыток ООО «СМУ Пригородное» составил 94,1 тыс. рублей, кредиторская задолженность – 7593,6 тыс. рублей, дебиторская задолженность – 7502,9 тыс. рублей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sz w:val="15"/>
          <w:szCs w:val="15"/>
          <w:lang w:val="en-US"/>
        </w:rPr>
        <w:t>II</w:t>
      </w:r>
      <w:r>
        <w:rPr>
          <w:rFonts w:cs="Times New Roman" w:ascii="Times New Roman" w:hAnsi="Times New Roman"/>
          <w:sz w:val="15"/>
          <w:szCs w:val="15"/>
        </w:rPr>
        <w:t>. Информация о проекте строительства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1) Цель проекта строительства, этапы и сроки реализации проекта строительства. 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роект строительства: «Жилой квартал по проспекту Академика Королева в Советском АО г. Омска. Жилой дом № 3. (2-я очередь)», расположенный по адресу Омская область, город Омск, Советский административный округ, проспект Королева. Количество этажей – 11, в том числе жилых – 10, техническое подполье – 1; количество квартир – 160.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Сроки реализации проекта строительства: начало строительства – 18 ноября 2014 года, окончание строительства – 31 июля 2015 год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5"/>
          <w:szCs w:val="15"/>
        </w:rPr>
        <w:t>Результаты экспертизы проектной документации: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 Главное управление государственного строительного надзора и государственной экспертизы Омской области. Положительное заключение государственной экспертизы № 55-1-1-0096-14 от 30.05.2014 года.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) Разрешение на строительство.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Разрешение на строительство № </w:t>
      </w:r>
      <w:r>
        <w:rPr>
          <w:rFonts w:cs="Times New Roman" w:ascii="Times New Roman" w:hAnsi="Times New Roman"/>
          <w:sz w:val="15"/>
          <w:szCs w:val="15"/>
          <w:lang w:val="en-US"/>
        </w:rPr>
        <w:t>RU</w:t>
      </w:r>
      <w:r>
        <w:rPr>
          <w:rFonts w:cs="Times New Roman" w:ascii="Times New Roman" w:hAnsi="Times New Roman"/>
          <w:sz w:val="15"/>
          <w:szCs w:val="15"/>
        </w:rPr>
        <w:t>55301000-2146 от 11.06.2014 года, выдано Департаментом архитектуры и градостроительства Администрации города Омска. Срок действия Разрешения на строительство до «11» мая 2015 года. Внесено изменение на основании распоряжения департамента архитектуры и градостроительства Администрации города Омска от «18» ноября 2014 года № 3057-р.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3) Строительство осуществляется на земельном участке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5"/>
          <w:szCs w:val="15"/>
        </w:rPr>
        <w:t>- с кадастровым номером 55:36:070106:4905, площадью 12441 кв.м., категория земель: земли населенных пунктов, местоположение установлено относительно ориентира, расположенного за пределами участка. Ориентир здание. Участок находится примерно в 126 м. от ориентира по направлению на юго-запад. Почтовый адрес ориентира: Омская область, г. Омск, Советский административный округ, проспект Королева, д. 26. Земельный участок предоставлен в аренду сроком на 4 года.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Наименование и реквизиты правоустанавливающих документов на земельный участок: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 Договор № ДЗ-36 аренды земельного участка для его комплексного освоения в целях жилищного строительства от 15 апреля 2013 года, заключен Федеральным фондом содействия развитию жилищного строительства и ООО СК «Заполярстрой»;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 Дополнительное соглашение № 1 к договору аренды земельного участка для его комплексного освоения в целях жилищного строительства от 15.04.2013 № ДЗ-36 от 25 сентября 2014 года, заключено Федеральным фондом содействия развитию жилищного строительства и ООО СК «Заполярстрой»;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 Договор уступки права аренды земельного участка от 15 октября 2014 года, заключен ООО СК «Заполярстрой» и ООО «СМУ Пригородное».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4) Элементы благоустройства: элементы озеленения, малые формы архитектуры.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Элементы благоустройства: элементы озеленения (насаждения, в т.ч. цветники, газоны обыкновенные), малые формы архитектуры (песочница, скамьи, урны, качалка-балансир, качели, площадка для контейнеров под мусор), установка для сушки бель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5"/>
          <w:szCs w:val="15"/>
        </w:rPr>
        <w:t xml:space="preserve">Многоквартирный жилой дом на базе конструкций серии 90 со всеми видами инженерного оборудования: водопроводом, канализацией, централизованным горячим водоснабжением, слаботочными устройствами, мусоропроводами, лифтами </w:t>
      </w:r>
      <w:r>
        <w:rPr>
          <w:rFonts w:cs="Times New Roman" w:ascii="Times New Roman" w:hAnsi="Times New Roman"/>
          <w:sz w:val="15"/>
          <w:szCs w:val="15"/>
          <w:lang w:val="en-US"/>
        </w:rPr>
        <w:t>Q</w:t>
      </w:r>
      <w:r>
        <w:rPr>
          <w:rFonts w:cs="Times New Roman" w:ascii="Times New Roman" w:hAnsi="Times New Roman"/>
          <w:sz w:val="15"/>
          <w:szCs w:val="15"/>
        </w:rPr>
        <w:t xml:space="preserve"> = 1000 кг. Конструктивная схема – с несущими наружными стенами и несущими внутренними продольными и поперечными стенами, опирание плит перекрытия – по контуру, что обеспечивает надежную жесткость и устойчивость здания. Все здание рассматривается как пространственная конструкция, состоящая из системы замкнутых жестких коробок, воспринимающих вертикальные и горизонтальные нагрузк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5"/>
          <w:szCs w:val="15"/>
        </w:rPr>
        <w:t>5) Общее количество квартир многоквартирного дома в соответствии с проектом – 160. Количество самостоятельных частей (квартир), нежилых помещений многоквартирного дома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15"/>
          <w:szCs w:val="15"/>
        </w:rPr>
        <w:t>- однокомнатные квартиры – 51 шт.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pacing w:val="-1"/>
          <w:sz w:val="15"/>
          <w:szCs w:val="15"/>
        </w:rPr>
        <w:t>- двухкомнатные квартиры – 60 шт.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pacing w:val="-1"/>
          <w:sz w:val="15"/>
          <w:szCs w:val="15"/>
        </w:rPr>
      </w:pPr>
      <w:r>
        <w:rPr>
          <w:rFonts w:cs="Times New Roman" w:ascii="Times New Roman" w:hAnsi="Times New Roman"/>
          <w:spacing w:val="-1"/>
          <w:sz w:val="15"/>
          <w:szCs w:val="15"/>
        </w:rPr>
        <w:t>- трехкомнатные квартиры – 49 шт.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Технические характеристики указанных самостоятельных частей (квартир) в соответствии с проектной документацией: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а) наружные стены – крупнопанельные;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б) перегородки – железобетонные;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в) перекрытие – железобетонные плиты;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г) полы – линолеум по бетонному основанию (жилые комнаты, кухни, другие помещения), цементная стяжка;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д) проемы – окна пластиковые со стеклопакетами, двери ДВП ГОСТ 6629-88;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е) отделка стен – оклейка обоями (жилые комнаты, кухни, другие помещения), окраска водоэмульсионной краской (санитарные узлы);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ж) отделка потолков – окраска водоэмульсионной краской;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з) вид отопления – центрально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5"/>
          <w:szCs w:val="15"/>
        </w:rPr>
        <w:t xml:space="preserve">и) водоснабжение – городская центральная сеть; электроснабжение; канализация – городская сеть; горячее водоснабжение – централизованное; телефонизация; лифты – пассажирские; мусоропроводы    </w:t>
      </w:r>
    </w:p>
    <w:p>
      <w:pPr>
        <w:pStyle w:val="U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6) Состав общего имущества, которое будет находиться в общей долевой собственности участников долевого строительства: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;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К общему имуществу не относятся линии связи, распределительные коробки, оборудование </w:t>
      </w:r>
      <w:r>
        <w:rPr>
          <w:sz w:val="15"/>
          <w:szCs w:val="15"/>
          <w:lang w:val="en-US"/>
        </w:rPr>
        <w:t>FTTx</w:t>
      </w:r>
      <w:r>
        <w:rPr>
          <w:sz w:val="15"/>
          <w:szCs w:val="15"/>
        </w:rPr>
        <w:t>, сооружения связи, являющиеся собственностью ОАО «Ростелеком»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7) Предполагаемые сроки получения разрешения на ввод в эксплуатацию: 31 июля 2015 года. Орган, уполномоченный в соответствии с действующим законодательством о градостроительной деятельности на выдачу разрешения на ввод в эксплуатацию – Департамент строительства Администрации города Омска.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еречень органов государственной власти, органов местного самоуправления и организаций, представители которых участвуют в приемк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5"/>
          <w:szCs w:val="15"/>
        </w:rPr>
        <w:t>- Главное управление государственного строительного надзора и государственной экспертизы Омской област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5"/>
          <w:szCs w:val="15"/>
        </w:rPr>
        <w:t>8) Возможные финансовые и иные риски при осуществлении проекта строительства и меры добровольного страхования: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Увеличение стоимости строительно-монтажных работ, строительных материалов, услуг транспорта и механизмов, что приводит к увеличению стоимости строительств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3"/>
          <w:sz w:val="15"/>
          <w:szCs w:val="15"/>
        </w:rPr>
        <w:t xml:space="preserve">Издание правовых актов органов государственной власти и их действия, которые могут препятствовать выполнению </w:t>
      </w:r>
      <w:r>
        <w:rPr>
          <w:rFonts w:cs="Times New Roman" w:ascii="Times New Roman" w:hAnsi="Times New Roman"/>
          <w:sz w:val="15"/>
          <w:szCs w:val="15"/>
        </w:rPr>
        <w:t>обязательств Заказчиком по договорам участия в долевом строительстве.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Отказ участника долевого строительства от дальнейшего участия в строительстве многоквартирного дома с требованиями о возврате средств, внесенных в счет строительства и уплате процентов, предусмотренных законодательством РФ.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(Соглашение о намерениях на заключение договоров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, между ООО «СМУ Пригородное» и ООО «Страховая Инвестиционная Компания»).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9) Планируемая стоимость строительства: 292096000 рубл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5"/>
          <w:szCs w:val="15"/>
        </w:rPr>
        <w:t>10) Перечень подрядных организаций, осуществляющих основные строительно-монтажные и другие работ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5"/>
          <w:szCs w:val="15"/>
        </w:rPr>
        <w:t>- ООО «Стройкомплекс»;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 ООО «ГарантСпецМонтаж».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11) В обеспечение исполнения обязательств </w:t>
      </w:r>
      <w:hyperlink w:anchor="sub_2011">
        <w:r>
          <w:rPr>
            <w:rStyle w:val="InternetLink"/>
            <w:rFonts w:cs="Times New Roman" w:ascii="Times New Roman" w:hAnsi="Times New Roman"/>
            <w:sz w:val="15"/>
            <w:szCs w:val="15"/>
          </w:rPr>
          <w:t>застройщика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(залогодателя) по договорам участия в долевом строительстве с момента их государственной регистрации у участников долевого строительства (залогодержателей) считаются находящимися в залоге право аренды земельного участка и строящийся на этом земельном участке многоквартирный жилой дом.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(Соглашение о намерениях на заключение договоров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, между ООО «СМУ Пригородное» и ООО «Страховая Инвестиционная Компания»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4"/>
          <w:szCs w:val="14"/>
        </w:rPr>
        <w:t xml:space="preserve">12) Иные договоры Застройщиком не заключались, сделки, направленные на привлечение денежных средств для строительства многоквартирного жилого дома не совершались. </w:t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bCs/>
          <w:sz w:val="15"/>
          <w:szCs w:val="15"/>
        </w:rPr>
        <w:t xml:space="preserve">Директор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15"/>
          <w:szCs w:val="15"/>
        </w:rPr>
        <w:t>ООО «СМУ Пригородное»                                                           Е. В. Крюк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U"/>
        <w:spacing w:before="280" w:after="28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. </w:t>
      </w:r>
    </w:p>
    <w:sectPr>
      <w:type w:val="nextPage"/>
      <w:pgSz w:w="11906" w:h="16838"/>
      <w:pgMar w:left="540" w:right="386" w:gutter="0" w:header="0" w:top="568" w:footer="0" w:bottom="568"/>
      <w:pgNumType w:fmt="decimal"/>
      <w:cols w:num="2" w:equalWidth="false" w:sep="false">
        <w:col w:w="5760" w:space="212"/>
        <w:col w:w="5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">
    <w:name w:val="u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16:00Z</dcterms:created>
  <dc:creator>Oleg</dc:creator>
  <dc:description/>
  <dc:language>en-US</dc:language>
  <cp:lastModifiedBy>Татьяна</cp:lastModifiedBy>
  <cp:lastPrinted>2014-11-11T11:33:00Z</cp:lastPrinted>
  <dcterms:modified xsi:type="dcterms:W3CDTF">2015-02-03T04:16:00Z</dcterms:modified>
  <cp:revision>2</cp:revision>
  <dc:subject/>
  <dc:title/>
</cp:coreProperties>
</file>