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Style w:val="Style15"/>
          <w:rFonts w:cs="Times New Roman" w:ascii="Times New Roman" w:hAnsi="Times New Roman"/>
          <w:color w:val="000000"/>
          <w:sz w:val="15"/>
          <w:szCs w:val="15"/>
        </w:rPr>
        <w:t>ПРОЕКТНАЯ ДЕКЛАРАЦИЯ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color w:val="000000"/>
          <w:sz w:val="15"/>
          <w:szCs w:val="15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город Омск</w:t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15"/>
          <w:szCs w:val="15"/>
          <w:lang w:val="en-US"/>
        </w:rPr>
        <w:t>24</w:t>
      </w:r>
      <w:r>
        <w:rPr>
          <w:rFonts w:cs="Times New Roman" w:ascii="Times New Roman" w:hAnsi="Times New Roman"/>
          <w:sz w:val="15"/>
          <w:szCs w:val="15"/>
        </w:rPr>
        <w:t xml:space="preserve"> ноября 2014 года. 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5"/>
          <w:szCs w:val="15"/>
          <w:lang w:val="en-US"/>
        </w:rPr>
        <w:t>I</w:t>
      </w:r>
      <w:r>
        <w:rPr>
          <w:rFonts w:cs="Times New Roman" w:ascii="Times New Roman" w:hAnsi="Times New Roman"/>
          <w:sz w:val="15"/>
          <w:szCs w:val="15"/>
        </w:rPr>
        <w:t>. Информация о застройщике</w:t>
      </w:r>
    </w:p>
    <w:p>
      <w:pPr>
        <w:pStyle w:val="Normal"/>
        <w:shd w:fill="FFFFFF" w:val="clear"/>
        <w:ind w:right="-1" w:hanging="0"/>
        <w:rPr/>
      </w:pPr>
      <w:r>
        <w:rPr>
          <w:rFonts w:cs="Times New Roman" w:ascii="Times New Roman" w:hAnsi="Times New Roman"/>
          <w:sz w:val="15"/>
          <w:szCs w:val="15"/>
        </w:rPr>
        <w:t xml:space="preserve">1) Общество с ограниченной ответственности «Строитель».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-10"/>
          <w:w w:val="101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Место нахождения: Россия, </w:t>
      </w:r>
      <w:r>
        <w:rPr>
          <w:rFonts w:cs="Times New Roman" w:ascii="Times New Roman" w:hAnsi="Times New Roman"/>
          <w:color w:val="000000"/>
          <w:spacing w:val="-10"/>
          <w:w w:val="101"/>
          <w:sz w:val="15"/>
          <w:szCs w:val="15"/>
        </w:rPr>
        <w:t>644010, Омская область, город Омск, бульвар Мартынова, дом 5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-10"/>
          <w:w w:val="10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15"/>
          <w:szCs w:val="15"/>
        </w:rPr>
        <w:t>Режим работы: понедельник – пятница, с 9:00 до 18:00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) Государственная регистрация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Межрайонная инспекция Федеральной налоговой службы № 12 по Омской области. Дата регистрации: 23 августа 2013 года. Свидетельство 55 003781019 от 23 августа 2013 года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) Участники общества с ограниченной ответственностью: Крюков Евгений Васильевич, обладает 80 % голосов на общем собрании участников общества; Самарина Марина Евгеньевна, обладает 20 % голосов на общем собрании участников общества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) Проекты строительства многоквартирных домов и иных объектов недвижимости, в 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застройщик не принимал участие в проектах строительства многоквартирных домов и иных объектов недвижимости в течение трех лет, предшествующих опубликованию проектной декларации: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FF0000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) Деятельность застройщика не подлежит лицензированию.</w:t>
      </w:r>
    </w:p>
    <w:p>
      <w:pPr>
        <w:pStyle w:val="Normal"/>
        <w:widowControl/>
        <w:ind w:hanging="0"/>
        <w:rPr>
          <w:rFonts w:ascii="Tahoma" w:hAnsi="Tahoma" w:cs="Tahoma"/>
        </w:rPr>
      </w:pPr>
      <w:r>
        <w:rPr>
          <w:rFonts w:cs="Times New Roman" w:ascii="Times New Roman" w:hAnsi="Times New Roman"/>
          <w:sz w:val="15"/>
          <w:szCs w:val="15"/>
        </w:rPr>
        <w:t>6) За 9 месяцев 2014 год убыток ООО «Строитель» составил 669,7 тыс. рублей, кредиторская задолженность – 24,2 тыс. рублей, дебиторская задолженность – 510,5 тыс. рублей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15"/>
          <w:szCs w:val="15"/>
          <w:lang w:val="en-US"/>
        </w:rPr>
        <w:t>II</w:t>
      </w:r>
      <w:r>
        <w:rPr>
          <w:rFonts w:cs="Times New Roman" w:ascii="Times New Roman" w:hAnsi="Times New Roman"/>
          <w:sz w:val="15"/>
          <w:szCs w:val="15"/>
        </w:rPr>
        <w:t>. Информация о проекте строительства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1) Цель проекта строительства, этапы и сроки реализации проекта строительства. 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оект строительства: «Квартал «В» жилищного комплекса «Московка-2» в Ленинском АО г. Омска. Жилой дом № 5». Количество этажей – 11, в том числе жилых – 10, технический этаж (техническое подполье) – 1; этажность – 10; количество квартир – 149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роки реализации проекта строительства: начало строительства – 09.10.2014 года, окончание строительства – 31 декабря 2015 года. Установлена почтово-адресная нумерация: 644109, город Омск, проспект Сибирский, дом № 45/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5"/>
          <w:szCs w:val="15"/>
        </w:rPr>
        <w:t>Результаты экспертизы проектной документации: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Главное управление государственного строительного надзора и государственной экспертизы Омской области. Положительное заключение государственной экспертизы № 55-1-1-0196-14 от 30.09.2014 года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) Разрешение на строительство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Разрешение на строительство № </w:t>
      </w:r>
      <w:r>
        <w:rPr>
          <w:rFonts w:cs="Times New Roman" w:ascii="Times New Roman" w:hAnsi="Times New Roman"/>
          <w:sz w:val="15"/>
          <w:szCs w:val="15"/>
          <w:lang w:val="en-US"/>
        </w:rPr>
        <w:t>RU</w:t>
      </w:r>
      <w:r>
        <w:rPr>
          <w:rFonts w:cs="Times New Roman" w:ascii="Times New Roman" w:hAnsi="Times New Roman"/>
          <w:sz w:val="15"/>
          <w:szCs w:val="15"/>
        </w:rPr>
        <w:t>55301000-2338 от 09.10.2014 года, выдано Департаментом архитектуры и градостроительства Администрации города Омска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) Строительство осуществляется на земельном участке: 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с кадастровым номером 55:36:170110:6081, площадью 6577 кв.м., установлено относительно ориентира, расположенного за пределами участка. Ориентир многоэтажный жилой дом. Участок находится примерно в 282 м. от ориентира по направлению на северо-восток. Почтовый адрес ориентира: Омская обл., г. Омск, Ленинский АО, просп. Сибирский, д. 20/1. Земельный участок предоставлен в аренду сроком на 7 лет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Наименование и реквизиты правоустанавливающих документов на земельный участок: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Договор аренды № ДГУ/13-3077-Л-32-А земельного участка, государственная собственность на который не разграничена на территории города Омска, для его комплексного освоения в целях жилищного строительства от 01 февраля 2013 года, заключен Главным управлением по земельным ресурсам Омской области и ООО «Спектр Плюс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5"/>
          <w:szCs w:val="15"/>
        </w:rPr>
        <w:t>- Соглашение к договору аренды земельного участка № ДГУ/13-3077-Л-32-А от 01 февраля 2013 года, заключено Департаментом имущественных отношений Администрации города Омска и ООО «Спектр Плюс»;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</w:rPr>
        <w:t>- Договор уступки прав аренды Земельных участков от 14 ноября 2013 года, заключен ООО «Спектр Плюс» и ООО «Строитель»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- Соглашение к договору аренды земельного участка №  ДГУ/13-3077-Л-32-А от 01 февраля 2013 года, заключено Департаментом имущественных отношений Администрации города Омска, ООО «Строитель», ООО «Спектр Сити», ООО «Инвест-М». 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) Элементы благоустройства: элементы озеленения, малые формы архитектур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5"/>
          <w:szCs w:val="15"/>
        </w:rPr>
        <w:t xml:space="preserve">Многоквартирный жилой дом на базе конструкций серии 97 со всеми видами инженерного оборудования: водопроводом, канализацией, централизованным горячим водоснабжением, слаботочными устройствами, мусоропроводами, лифтами. Конструктивная схема – с несущими наружными стенами и несущими внутренними продольными и поперечными стенами, опирание панелей перекрытия – по контуру и по трем сторонам, что обеспечивает надежную жесткость и устойчивость здания. Все здание рассматривается как пространственная конструкция, состоящая из системы замкнутых жестких коробок, воспринимающих вертикальные и горизонтальные нагрузк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5"/>
          <w:szCs w:val="15"/>
        </w:rPr>
        <w:t>5) Общее количество квартир многоквартирного дома в соответствии с проектом – 149. Количество самостоятельных частей (квартир), нежилых помещений многоквартирного дома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15"/>
          <w:szCs w:val="15"/>
        </w:rPr>
        <w:t>- однокомнатные квартиры – 90 шт.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15"/>
          <w:szCs w:val="15"/>
        </w:rPr>
        <w:t>- двухкомнатные квартиры – 59 шт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Технические характеристики указанных самостоятельных частей (квартир) в соответствии с проектной документацией: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а) наружные стены – крупнопанельные;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б) перегородки – железобетонные;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в) перекрытие – железобетонные плиты;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г) полы – линолеум по бетонному основанию (жилые комнаты, кухни, другие помещения), цементная стяжка;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д) проемы – окна пластиковые со стеклопакетами, двери ДВП ГОСТ 6629-88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5"/>
          <w:szCs w:val="15"/>
        </w:rPr>
        <w:t>е) отделка стен – оклейка обоями (жилые комнаты, кухни, другие помещения), окраска водоэмульсионной краской (санитарные узлы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5"/>
          <w:szCs w:val="15"/>
        </w:rPr>
        <w:t>ж) отделка потолков – окраска водоэмульсионной краской;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з) вид отопления – центральное;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и) водоснабжение – городская центральная сеть; электроснабжение; канализация – городская сеть; горячее водоснабжение – централизованное; телефонизация; лифты – пассажирские; мусоропроводы.     </w:t>
      </w:r>
    </w:p>
    <w:p>
      <w:pPr>
        <w:pStyle w:val="U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6) Состав общего имущества, которое будет находиться в общей долевой собственности участников долевого строительства: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К общему имуществу не относятся линии связи, распределительные коробки, оборудование </w:t>
      </w:r>
      <w:r>
        <w:rPr>
          <w:sz w:val="15"/>
          <w:szCs w:val="15"/>
          <w:lang w:val="en-US"/>
        </w:rPr>
        <w:t>FTTx</w:t>
      </w:r>
      <w:r>
        <w:rPr>
          <w:sz w:val="15"/>
          <w:szCs w:val="15"/>
        </w:rPr>
        <w:t>, сооружения связи, являющиеся собственностью ОАО «Ростелеком»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7) Предполагаемые сроки получения разрешения на ввод в эксплуатацию: 31 декабря 2015 года. Орган, уполномоченный в соответствии с действующим законодательством о градостроительной деятельности на выдачу разрешения на ввод в эксплуатацию – Департамент строительства Администрации города Омска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еречень органов государственной власти, органов местного самоуправления и организаций, представители которых участвуют в приемк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5"/>
          <w:szCs w:val="15"/>
        </w:rPr>
        <w:t>- Главное управление государственного строительного надзора и государственной экспертизы Омской области;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ООО Промышленно-строительная Компания «Заполярстрой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5"/>
          <w:szCs w:val="15"/>
        </w:rPr>
        <w:t>8) Возможные финансовые и иные риски при осуществлении проекта строительства и меры добровольного страхования: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Увеличение стоимости строительно-монтажных работ, строительных материалов, услуг транспорта и механизмов, что приводит к увеличению стоимости строитель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3"/>
          <w:sz w:val="15"/>
          <w:szCs w:val="15"/>
        </w:rPr>
        <w:t xml:space="preserve">Издание правовых актов органов государственной власти и их действия, которые могут препятствовать выполнению </w:t>
      </w:r>
      <w:r>
        <w:rPr>
          <w:rFonts w:cs="Times New Roman" w:ascii="Times New Roman" w:hAnsi="Times New Roman"/>
          <w:sz w:val="15"/>
          <w:szCs w:val="15"/>
        </w:rPr>
        <w:t>обязательств Заказчиком по договорам участия в долевом строительстве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тказ участника долевого строительства от дальнейшего участия в строительстве многоквартирного дома с требованиями о возврате средств, внесенных в счет строительства и уплате процентов, предусмотренных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(Соглашение о намерениях № 000821-005-ОЗ от 08.10.2014 года на заключение договоров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между ООО «Строитель» и ООО «Страховая Инвестиционная Компания»)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9) Планируемая стоимость строительства: 205200000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5"/>
          <w:szCs w:val="15"/>
        </w:rPr>
        <w:t>10) Перечень подрядных организаций, осуществляющих основные строительно-монтажные и другие работы: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ООО Промышленно-строительная Компания «Заполярстрой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5"/>
          <w:szCs w:val="15"/>
        </w:rPr>
        <w:t>- ООО «Стройкомплекс»;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ООО «ГарантСпецМонтаж»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11) В обеспечение исполнения обязательств </w:t>
      </w:r>
      <w:hyperlink w:anchor="sub_2011">
        <w:r>
          <w:rPr>
            <w:rStyle w:val="InternetLink"/>
            <w:rFonts w:cs="Times New Roman" w:ascii="Times New Roman" w:hAnsi="Times New Roman"/>
            <w:sz w:val="15"/>
            <w:szCs w:val="15"/>
          </w:rPr>
          <w:t>застройщика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(залогодателя) по договорам участия в долевом строительстве с момента их государственной регистрации у участников долевого строительства (залогодержателей) считаются находящимися в залоге право аренды земельного участка и строящийся на этом земельном участке многоквартирный жилой дом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(Соглашение о намерениях № 000821-005-ОЗ от 08.10.2014 года на заключение договоров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между ООО «Строитель» и ООО «Страховая Инвестиционная Компания»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12) Иные договоры Застройщиком не заключались, сделки, направленные на привлечение денежных средств для строительства многоквартирного жилого дома не совершались. 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 xml:space="preserve">Генеральный директор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15"/>
          <w:szCs w:val="15"/>
        </w:rPr>
        <w:t>ООО «Строитель»                                                                           Е. В. Крю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U"/>
        <w:spacing w:before="280" w:after="28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. </w:t>
      </w:r>
    </w:p>
    <w:sectPr>
      <w:type w:val="nextPage"/>
      <w:pgSz w:w="11906" w:h="16838"/>
      <w:pgMar w:left="540" w:right="386" w:gutter="0" w:header="0" w:top="568" w:footer="0" w:bottom="568"/>
      <w:pgNumType w:fmt="decimal"/>
      <w:cols w:num="2" w:equalWidth="false" w:sep="false">
        <w:col w:w="5760" w:space="212"/>
        <w:col w:w="5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">
    <w:name w:val="u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15:00Z</dcterms:created>
  <dc:creator>Oleg</dc:creator>
  <dc:description/>
  <dc:language>en-US</dc:language>
  <cp:lastModifiedBy>Татьяна</cp:lastModifiedBy>
  <cp:lastPrinted>2014-10-02T10:28:00Z</cp:lastPrinted>
  <dcterms:modified xsi:type="dcterms:W3CDTF">2015-02-03T04:15:00Z</dcterms:modified>
  <cp:revision>2</cp:revision>
  <dc:subject/>
  <dc:title/>
</cp:coreProperties>
</file>