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5535" cy="874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2390" cy="909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7620" cy="8726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7620" cy="8726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8161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9780" cy="8043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14:00Z</dcterms:created>
  <dc:creator>op_operator33</dc:creator>
  <dc:description/>
  <dc:language>en-US</dc:language>
  <cp:lastModifiedBy>Татьяна</cp:lastModifiedBy>
  <dcterms:modified xsi:type="dcterms:W3CDTF">2015-02-03T04:14:00Z</dcterms:modified>
  <cp:revision>2</cp:revision>
  <dc:subject/>
  <dc:title/>
</cp:coreProperties>
</file>