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7563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24500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62575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24500" cy="781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24500" cy="781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5025" cy="835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056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18430" cy="737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13680" cy="752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14240" cy="666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5:00Z</dcterms:created>
  <dc:creator>op_operator33</dc:creator>
  <dc:description/>
  <dc:language>en-US</dc:language>
  <cp:lastModifiedBy>Татьяна</cp:lastModifiedBy>
  <dcterms:modified xsi:type="dcterms:W3CDTF">2015-02-03T04:05:00Z</dcterms:modified>
  <cp:revision>2</cp:revision>
  <dc:subject/>
  <dc:title/>
</cp:coreProperties>
</file>