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458200"/>
                          <a:chOff x="0" y="0"/>
                          <a:chExt cx="593424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84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6pt" coordorigin="0,0" coordsize="9345,13320">
                <v:rect id="shape_0" stroked="f" o:allowincell="f" style="position:absolute;left:0;top:0;width:9340;height:13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133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45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458200"/>
                          <a:chOff x="0" y="0"/>
                          <a:chExt cx="5934240" cy="845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1360" cy="84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424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6pt" coordorigin="0,0" coordsize="9345,13320">
                <v:rect id="shape_0" stroked="f" o:allowincell="f" style="position:absolute;left:0;top:0;width:9340;height:13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3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45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458200"/>
                          <a:chOff x="0" y="0"/>
                          <a:chExt cx="5934240" cy="845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1360" cy="84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424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6pt" coordorigin="0,0" coordsize="9345,13320">
                <v:rect id="shape_0" stroked="f" o:allowincell="f" style="position:absolute;left:0;top:0;width:9340;height:13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3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0" cy="814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8143920"/>
                          <a:chOff x="0" y="0"/>
                          <a:chExt cx="5924520" cy="8143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22000" cy="81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24520" cy="81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641.25pt" coordorigin="0,0" coordsize="9330,12825">
                <v:rect id="shape_0" stroked="f" o:allowincell="f" style="position:absolute;left:0;top:0;width:9325;height:12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29;height:1282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6:00Z</dcterms:created>
  <dc:creator>op_operator</dc:creator>
  <dc:description/>
  <dc:language>en-US</dc:language>
  <cp:lastModifiedBy>Татьяна</cp:lastModifiedBy>
  <dcterms:modified xsi:type="dcterms:W3CDTF">2014-11-26T04:46:00Z</dcterms:modified>
  <cp:revision>2</cp:revision>
  <dc:subject/>
  <dc:title/>
</cp:coreProperties>
</file>