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94500" cy="946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1780" cy="922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6045" cy="8989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6880" cy="9450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945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4500" cy="9460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4010" cy="9184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8:00Z</dcterms:created>
  <dc:creator>op_operator</dc:creator>
  <dc:description/>
  <dc:language>en-US</dc:language>
  <cp:lastModifiedBy>Max</cp:lastModifiedBy>
  <dcterms:modified xsi:type="dcterms:W3CDTF">2014-08-15T07:48:00Z</dcterms:modified>
  <cp:revision>2</cp:revision>
  <dc:subject/>
  <dc:title/>
</cp:coreProperties>
</file>