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b/>
          <w:bCs/>
          <w:szCs w:val="28"/>
        </w:rPr>
        <w:t>ПРОЕКТНАЯ ДЕКЛАРАЦ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Торгово-выставочный комплекс с гостиницей на ул. Маршала Жукова – ул. Бульварная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в Центральном административном округе г. Омска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ата опубликования: </w:t>
      </w:r>
      <w:r>
        <w:rPr>
          <w:rFonts w:cs="Courier New" w:ascii="Courier New" w:hAnsi="Courier New"/>
          <w:b/>
          <w:sz w:val="22"/>
          <w:szCs w:val="22"/>
        </w:rPr>
        <w:t>29 ноября 2013 г. (с изм. от 07 февраля 2014 г.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8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7823"/>
      </w:tblGrid>
      <w:tr>
        <w:trPr>
          <w:trHeight w:val="144" w:hRule="atLeast"/>
        </w:trPr>
        <w:tc>
          <w:tcPr>
            <w:tcW w:w="10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38" w:after="38"/>
              <w:ind w:left="38" w:right="38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 Информация о застройщике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38" w:right="38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1. Фирменное наименование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8" w:right="1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АПАРТ-ОТЕЛЬ «МАРШАЛ»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38" w:right="38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2. Местонахождение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183" w:hanging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76"/>
              <w:ind w:left="38" w:right="1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020, Омская область, г. Исилькуль, ул. Коммунистическая, 80</w:t>
            </w:r>
          </w:p>
          <w:p>
            <w:pPr>
              <w:pStyle w:val="Normal"/>
              <w:spacing w:lineRule="auto" w:line="276"/>
              <w:ind w:left="38" w:right="1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Фактическое местонахождение (почтовый адрес)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  <w:br/>
              <w:t>Россия, 644079, г. Омск, ул. 17-я Рабочая, д. 84</w:t>
            </w:r>
          </w:p>
          <w:p>
            <w:pPr>
              <w:pStyle w:val="Normal"/>
              <w:spacing w:lineRule="auto" w:line="276"/>
              <w:ind w:left="38" w:right="1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актные телефоны: (3812) 910-500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38" w:right="38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3. Режим работы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1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едельник-пятница: 9.00 – 18.00, </w:t>
            </w:r>
          </w:p>
          <w:p>
            <w:pPr>
              <w:pStyle w:val="Normal"/>
              <w:spacing w:lineRule="auto" w:line="276"/>
              <w:ind w:left="38" w:right="1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рыв на обед: 13.00 - 14.00</w:t>
              <w:br/>
              <w:t>Суббота и воскресенье: выходные дни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38" w:right="38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4. Сведения о государственной регистрации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40" w:right="1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регистрации юридического лица от 29.10.2013, серия 55 № 003758042</w:t>
            </w:r>
          </w:p>
          <w:p>
            <w:pPr>
              <w:pStyle w:val="Normal"/>
              <w:spacing w:lineRule="auto" w:line="276"/>
              <w:ind w:left="40" w:right="1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государственный регистрационный номер: 1135514000995</w:t>
            </w:r>
          </w:p>
          <w:p>
            <w:pPr>
              <w:pStyle w:val="Normal"/>
              <w:spacing w:lineRule="auto" w:line="276"/>
              <w:ind w:left="40" w:right="1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регистрирующего органа: Межрайонная инспекция Федеральной налоговой службы № 3 по Омской области.</w:t>
            </w:r>
          </w:p>
          <w:p>
            <w:pPr>
              <w:pStyle w:val="Normal"/>
              <w:spacing w:lineRule="auto" w:line="276"/>
              <w:ind w:left="40" w:right="1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я 55 № 003758043 от 29.10.2013.</w:t>
              <w:br/>
              <w:t>ИНН 5514009272, КПП 551401001.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38" w:right="38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5. Сведения об учредителях (участниках), обладающих 5 и более процентов голосов в органе управления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38" w:after="0"/>
              <w:ind w:left="38" w:right="1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дитель: Щербаев Дмитрий Владимирович</w:t>
            </w:r>
          </w:p>
          <w:p>
            <w:pPr>
              <w:pStyle w:val="Normal"/>
              <w:spacing w:lineRule="atLeast" w:line="120" w:before="38" w:after="0"/>
              <w:ind w:left="38" w:right="1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 голосов в органе управления – 100 %.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38" w:right="38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6. Вид лицензируемой деятельности, номер лицензии, срок ее действия, орган, выдавший лицензию, если вид деятельности подлежит лицензированию в соответствии с федеральным законом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38" w:after="0"/>
              <w:ind w:left="38" w:right="1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не подлежит лицензированию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38" w:right="38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.7. Финансовые результаты текущего года, размер кредиторской и дебиторской задолженности 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19"/>
              </w:rPr>
              <w:t>Дебиторская задолженность 0 тыс. руб.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19"/>
              </w:rPr>
              <w:t>Кредиторская задолженность 0 тыс. руб.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19"/>
              </w:rPr>
              <w:t>Финансовый результат текущего года (0) тыс. руб.</w:t>
            </w:r>
          </w:p>
          <w:p>
            <w:pPr>
              <w:pStyle w:val="Normal"/>
              <w:spacing w:lineRule="atLeast" w:line="120"/>
              <w:ind w:left="38" w:right="1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19"/>
              </w:rPr>
              <w:t>Величина собственных денежных средств 10 тыс. руб.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38" w:right="38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8.Проекты строительства многоквартирных домов или иных объектов недвижимости, в которых принимал участие застройщик в течение предшествующих 3 лет, сроки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АПАРТ-ОТЕЛЬ «МАРШАЛ»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19"/>
              </w:rPr>
              <w:t>не принимало участие в иных проектах в качестве застройщика.</w:t>
            </w:r>
          </w:p>
          <w:p>
            <w:pPr>
              <w:pStyle w:val="Normal"/>
              <w:spacing w:lineRule="atLeast" w:line="120" w:before="38" w:after="0"/>
              <w:ind w:left="38" w:right="1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ind w:left="38" w:right="183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 Информация о проекте строительства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38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1. Цель проекта строительства, его этапы и сроки реализации, результаты государственной экспертизы проектной документации, если ее проведение установлено федеральным законом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ind w:left="38" w:right="1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Цель проекта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троительство «Торгово-выставочного комплекса с гостиницей» </w:t>
            </w:r>
          </w:p>
          <w:p>
            <w:pPr>
              <w:pStyle w:val="Normal"/>
              <w:autoSpaceDE w:val="false"/>
              <w:spacing w:lineRule="auto" w:line="276"/>
              <w:ind w:left="38" w:right="1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осуществляется на земельных участках общей площадью 8812 кв.м.,  расположенных по адресу: Омская область, город Омск, Центральный административный округ, пересечение ул. Маршала Жукова – ул. Бульварная.</w:t>
            </w:r>
          </w:p>
          <w:p>
            <w:pPr>
              <w:pStyle w:val="Normal"/>
              <w:autoSpaceDE w:val="false"/>
              <w:spacing w:lineRule="auto" w:line="276"/>
              <w:ind w:left="38" w:right="1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Этапы строительства:</w:t>
            </w:r>
          </w:p>
          <w:p>
            <w:pPr>
              <w:pStyle w:val="Normal"/>
              <w:spacing w:lineRule="auto" w:line="276"/>
              <w:ind w:left="40" w:right="1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Подготовительные работы.</w:t>
            </w:r>
          </w:p>
          <w:p>
            <w:pPr>
              <w:pStyle w:val="Normal"/>
              <w:spacing w:lineRule="auto" w:line="276"/>
              <w:ind w:left="40" w:right="1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ляные работы.</w:t>
            </w:r>
          </w:p>
          <w:p>
            <w:pPr>
              <w:pStyle w:val="Normal"/>
              <w:spacing w:lineRule="auto" w:line="276"/>
              <w:ind w:left="40" w:right="1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Строительно-монтажные работы ниже нулевого уровня.</w:t>
            </w:r>
          </w:p>
          <w:p>
            <w:pPr>
              <w:pStyle w:val="Normal"/>
              <w:spacing w:lineRule="auto" w:line="276"/>
              <w:ind w:left="40" w:right="1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Строительно-монтажные работы выше нулевого уровня.</w:t>
            </w:r>
          </w:p>
          <w:p>
            <w:pPr>
              <w:pStyle w:val="Normal"/>
              <w:spacing w:lineRule="auto" w:line="276"/>
              <w:ind w:left="40" w:right="1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Внутренние работы (сантехнические электромонтажные, отделочные и др.).</w:t>
            </w:r>
          </w:p>
          <w:p>
            <w:pPr>
              <w:pStyle w:val="Normal"/>
              <w:spacing w:lineRule="auto" w:line="276"/>
              <w:ind w:left="40" w:right="1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Строительство наружных инженерных сетей.</w:t>
            </w:r>
          </w:p>
          <w:p>
            <w:pPr>
              <w:pStyle w:val="Normal"/>
              <w:spacing w:lineRule="auto" w:line="276"/>
              <w:ind w:left="40" w:right="1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Работы по благоустройству.</w:t>
            </w:r>
          </w:p>
          <w:p>
            <w:pPr>
              <w:pStyle w:val="Normal"/>
              <w:spacing w:lineRule="auto" w:line="276" w:before="38" w:after="0"/>
              <w:ind w:left="38" w:right="1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 w:before="38" w:after="0"/>
              <w:ind w:right="1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75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2783"/>
            </w:tblGrid>
            <w:tr>
              <w:trPr/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38" w:right="181"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Начало строительства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38" w:right="181" w:hanging="0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en-US"/>
                    </w:rPr>
                    <w:t xml:space="preserve">IV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квартал 2013 года</w:t>
                  </w:r>
                </w:p>
              </w:tc>
            </w:tr>
            <w:tr>
              <w:trPr/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38" w:right="181"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Окончание строительства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38" w:right="181" w:hanging="0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en-US"/>
                    </w:rPr>
                    <w:t xml:space="preserve">IV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квартал 2015 года</w:t>
                  </w:r>
                </w:p>
              </w:tc>
            </w:tr>
            <w:tr>
              <w:trPr/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38" w:right="181"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Предполагаемый срок ввода в эксплуатацию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38" w:right="181" w:hanging="0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en-US"/>
                    </w:rPr>
                    <w:t>IV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 квартал 2015 года</w:t>
                  </w:r>
                </w:p>
              </w:tc>
            </w:tr>
          </w:tbl>
          <w:p>
            <w:pPr>
              <w:pStyle w:val="Normal"/>
              <w:spacing w:lineRule="auto" w:line="276" w:before="38" w:after="0"/>
              <w:ind w:left="38" w:right="183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ы экспертизы проекта: положительное заключение негосударственной экспертизы № 2-1-1-0020-13 от «25» сентября 2013 г. выдано ООО «Сибирский региональный экспертный центр «СибрегионЭксперт».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38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2. Разрешение на строительство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38"/>
              <w:ind w:left="38" w:right="1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ие на строительство № 55-1822 от 25 октября </w:t>
            </w:r>
            <w:r>
              <w:rPr>
                <w:rFonts w:cs="Courier New" w:ascii="Courier New" w:hAnsi="Courier New"/>
                <w:sz w:val="20"/>
                <w:szCs w:val="20"/>
                <w:highlight w:val="green"/>
                <w:u w:val="single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3 г. выдано Департаментом Архитектуры и градостроительства Администрации г. Омска.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38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3. Информация о правах застройщика на земельный участок, собственнике земельного участка,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40" w:right="18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стройщик является субарендатором земельных участков на основании следующих документов:</w:t>
            </w:r>
          </w:p>
          <w:p>
            <w:pPr>
              <w:pStyle w:val="Normal"/>
              <w:spacing w:lineRule="auto" w:line="276"/>
              <w:ind w:left="40" w:right="1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говор субаренды земельного участка № б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т «27» ноября 2013 г.</w:t>
            </w:r>
          </w:p>
          <w:p>
            <w:pPr>
              <w:pStyle w:val="Normal"/>
              <w:spacing w:lineRule="auto" w:line="276"/>
              <w:ind w:left="40" w:right="18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Договор субаренды земельного участка № б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т «27» ноября 2013 г.</w:t>
            </w:r>
          </w:p>
          <w:p>
            <w:pPr>
              <w:pStyle w:val="Normal"/>
              <w:spacing w:lineRule="auto" w:line="276"/>
              <w:ind w:left="40" w:right="1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говор субаренды земельного участка № б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т «27» ноября 2013 г.</w:t>
            </w:r>
          </w:p>
          <w:p>
            <w:pPr>
              <w:pStyle w:val="Normal"/>
              <w:spacing w:lineRule="auto" w:line="276"/>
              <w:ind w:left="40" w:right="18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Договор субаренды земельного участка № б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т «27» ноября 2013 г.</w:t>
            </w:r>
          </w:p>
          <w:p>
            <w:pPr>
              <w:pStyle w:val="Normal"/>
              <w:spacing w:lineRule="auto" w:line="276" w:before="0" w:after="38"/>
              <w:ind w:left="38" w:right="183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тор земельного участка: Общество с ограниченной ответственностью «СИСТЕМА «АВТОДОМ».</w:t>
            </w:r>
          </w:p>
          <w:p>
            <w:pPr>
              <w:pStyle w:val="Normal"/>
              <w:autoSpaceDE w:val="false"/>
              <w:spacing w:lineRule="auto" w:line="276"/>
              <w:ind w:left="38" w:right="1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цы и площадь земельных участков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8" w:right="183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7445 кв.м., с кадастровым номером 55:36:090203:2065, Местоположение определено северо-западнее относительно ориентира. Ориентир Автозаправочная станция. Почтовый адрес ориентира: г. Омск, ул. Маршала Жукова д.15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8" w:right="183" w:hanging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108 кв.м., с кадастровым номером 55:36:090203:2068, Местоположение определено северо-западнее относительно ориентира. Ориентир Автозаправочная станция. Почтовый адрес ориентира: г. Омск, ул. Маршала Жукова д.154/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8" w:right="183" w:hanging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159 кв.м., с кадастровым номером 55:36:090203:2067, Местоположение определено северо-западнее относительно ориентира. Ориентир Автозаправочная станция. Почтовый адрес ориентира: г. Омск, ул. Маршала Жукова д.154/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8" w:right="183" w:hanging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1100 кв.м., с кадастровым номером 55:36:090203:6, Местоположение определено северо-западнее относительно ориентира. Ориентир Автозаправочная станция. Почтовый адрес ориентира: г. Омск, ул. Маршала Жукова д.154/1</w:t>
            </w:r>
          </w:p>
          <w:p>
            <w:pPr>
              <w:pStyle w:val="Normal"/>
              <w:autoSpaceDE w:val="false"/>
              <w:spacing w:lineRule="auto" w:line="276"/>
              <w:ind w:left="38" w:right="1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ницы земельных участков определены согласно кадастровому паспорту и плану границ земельных участков. </w:t>
            </w:r>
          </w:p>
          <w:p>
            <w:pPr>
              <w:pStyle w:val="Normal"/>
              <w:autoSpaceDE w:val="false"/>
              <w:spacing w:lineRule="auto" w:line="276"/>
              <w:ind w:left="38" w:right="1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Элементы благоустройства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благоустройство в границах отведенной территории. Предусмотрено устройство тротуаров, проезжей части с асфальтовым покрытием, устройство газонов, парковочных мест.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38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4. Информация о местоположении строящихся объектов недвижимости, их описании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ind w:left="38" w:right="18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м предусматривается строительство «Торгово-выставочного комплекса с гостиницей».           </w:t>
            </w:r>
          </w:p>
          <w:p>
            <w:pPr>
              <w:pStyle w:val="Normal"/>
              <w:autoSpaceDE w:val="false"/>
              <w:spacing w:lineRule="auto" w:line="276"/>
              <w:ind w:left="38" w:right="1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о-выставочный комплекс с гостиницей является тринадцати этажным (общая этажность 14), построенным по каркасно-монолитной технологии, с подземной автостоянкой, техническим этажом и плоской кровлей. Здание имеет треугольную форму в плане. На техническом этаже расположены инженерные коммуникации, тепловой узел, электрощитовая. </w:t>
            </w:r>
          </w:p>
          <w:p>
            <w:pPr>
              <w:pStyle w:val="Normal"/>
              <w:autoSpaceDE w:val="false"/>
              <w:spacing w:lineRule="auto" w:line="276"/>
              <w:ind w:left="38" w:right="1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рытие проездов и тротуаров предусмотрено из щебня и песка по уплотненному грунту, с верхним слоем из мелкозернистого асфальтобетона.</w:t>
            </w:r>
          </w:p>
          <w:p>
            <w:pPr>
              <w:pStyle w:val="Normal"/>
              <w:autoSpaceDE w:val="false"/>
              <w:spacing w:lineRule="auto" w:line="276"/>
              <w:ind w:left="38" w:right="1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е участки общей площадью 8812 кв.м. расположены по адресу: Омская область, город Омск, Центральный административный округ, ул. Маршала Жукова.</w:t>
            </w:r>
          </w:p>
          <w:p>
            <w:pPr>
              <w:pStyle w:val="Normal"/>
              <w:autoSpaceDE w:val="false"/>
              <w:spacing w:lineRule="auto" w:line="276"/>
              <w:ind w:left="38" w:right="181" w:firstLine="160"/>
              <w:jc w:val="both"/>
              <w:rPr/>
            </w:pPr>
            <w:r>
              <w:rPr/>
              <w:t>Основные технико-экономические показатели земельного участка:</w:t>
            </w:r>
          </w:p>
          <w:tbl>
            <w:tblPr>
              <w:tblW w:w="6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  <w:gridCol w:w="2134"/>
            </w:tblGrid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38" w:hanging="0"/>
                    <w:jc w:val="center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Площадь участка в границах землепользования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38" w:right="181" w:hanging="0"/>
                    <w:jc w:val="center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кв.м.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38" w:right="181" w:hanging="0"/>
                    <w:jc w:val="center"/>
                    <w:rPr>
                      <w:rFonts w:ascii="Courier New" w:hAnsi="Courier New" w:cs="Courier Ne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Площадь застройки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38" w:right="181" w:hanging="0"/>
                    <w:jc w:val="center"/>
                    <w:rPr>
                      <w:rFonts w:ascii="Courier New" w:hAnsi="Courier New" w:cs="Courier Ne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3150,0 кв.м.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38" w:right="181" w:hanging="0"/>
                    <w:jc w:val="center"/>
                    <w:rPr>
                      <w:rFonts w:ascii="Courier New" w:hAnsi="Courier New" w:cs="Courier Ne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Площадь покрытий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38" w:right="181" w:hanging="0"/>
                    <w:jc w:val="center"/>
                    <w:rPr>
                      <w:rFonts w:ascii="Courier New" w:hAnsi="Courier New" w:cs="Courier Ne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6344,0 кв.м.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38" w:right="181" w:hanging="0"/>
                    <w:jc w:val="center"/>
                    <w:rPr>
                      <w:rFonts w:ascii="Courier New" w:hAnsi="Courier New" w:cs="Courier Ne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Площадь озеленения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38" w:right="181" w:hanging="0"/>
                    <w:jc w:val="center"/>
                    <w:rPr>
                      <w:rFonts w:ascii="Courier New" w:hAnsi="Courier New" w:cs="Courier Ne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4055,0 кв.м.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18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технико-экономические показатели объекта недвижимости, объемно-планировочные решения:</w:t>
            </w:r>
          </w:p>
          <w:tbl>
            <w:tblPr>
              <w:tblW w:w="74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3883"/>
            </w:tblGrid>
            <w:tr>
              <w:trPr/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8" w:right="183" w:hanging="0"/>
                    <w:rPr>
                      <w:rFonts w:ascii="Courier New" w:hAnsi="Courier New" w:cs="Courier Ne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Общая площадь здания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38" w:right="4" w:hanging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29 288,43 кв.м.</w:t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8" w:right="183" w:hanging="0"/>
                    <w:rPr>
                      <w:rFonts w:ascii="Courier New" w:hAnsi="Courier New" w:cs="Courier Ne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Общая площадь номерного фонда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38" w:right="4" w:hanging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11 358,95 кв.м.</w:t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8" w:right="183" w:hanging="0"/>
                    <w:rPr>
                      <w:rFonts w:ascii="Courier New" w:hAnsi="Courier New" w:cs="Courier Ne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Общая площадь офисных помещений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38" w:right="180" w:hanging="0"/>
                    <w:jc w:val="center"/>
                    <w:rPr>
                      <w:rFonts w:ascii="Courier New" w:hAnsi="Courier New" w:cs="Courier Ne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1 011.21 кв.м.</w:t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8" w:right="181" w:hanging="0"/>
                    <w:rPr>
                      <w:rFonts w:ascii="Courier New" w:hAnsi="Courier New" w:cs="Courier Ne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 xml:space="preserve">Площадь технических помещений 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38" w:right="180" w:hanging="0"/>
                    <w:jc w:val="center"/>
                    <w:rPr>
                      <w:rFonts w:ascii="Courier New" w:hAnsi="Courier New" w:cs="Courier Ne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1 556,72 кв.м.</w:t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8" w:right="183" w:hanging="0"/>
                    <w:rPr>
                      <w:rFonts w:ascii="Courier New" w:hAnsi="Courier New" w:cs="Courier Ne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Высота помещений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8" w:right="180" w:hanging="0"/>
                    <w:jc w:val="both"/>
                    <w:rPr>
                      <w:rFonts w:ascii="Courier New" w:hAnsi="Courier New" w:cs="Courier Ne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Подземная автостоянка: 3750 мм.</w:t>
                  </w:r>
                </w:p>
                <w:p>
                  <w:pPr>
                    <w:pStyle w:val="Normal"/>
                    <w:spacing w:lineRule="auto" w:line="276"/>
                    <w:ind w:left="38" w:right="180" w:hanging="0"/>
                    <w:jc w:val="both"/>
                    <w:rPr>
                      <w:rFonts w:ascii="Courier New" w:hAnsi="Courier New" w:cs="Courier Ne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1 этаж: 3700 мм.</w:t>
                  </w:r>
                </w:p>
                <w:p>
                  <w:pPr>
                    <w:pStyle w:val="Normal"/>
                    <w:spacing w:lineRule="auto" w:line="276"/>
                    <w:ind w:left="38" w:right="180" w:hanging="0"/>
                    <w:jc w:val="both"/>
                    <w:rPr/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2 этаж</w:t>
                  </w: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 xml:space="preserve"> 3100 мм.</w:t>
                  </w:r>
                </w:p>
                <w:p>
                  <w:pPr>
                    <w:pStyle w:val="Normal"/>
                    <w:spacing w:lineRule="auto" w:line="276"/>
                    <w:ind w:left="38" w:right="180" w:hanging="0"/>
                    <w:jc w:val="both"/>
                    <w:rPr>
                      <w:rFonts w:ascii="Courier New" w:hAnsi="Courier New" w:cs="Courier Ne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3-13 этажи: 2650 мм.</w:t>
                  </w:r>
                </w:p>
                <w:p>
                  <w:pPr>
                    <w:pStyle w:val="Normal"/>
                    <w:spacing w:lineRule="auto" w:line="276"/>
                    <w:ind w:left="38" w:right="180" w:hanging="0"/>
                    <w:jc w:val="both"/>
                    <w:rPr>
                      <w:rFonts w:ascii="Courier New" w:hAnsi="Courier New" w:cs="Courier Ne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i/>
                      <w:sz w:val="18"/>
                      <w:szCs w:val="18"/>
                    </w:rPr>
                    <w:t>Технический этаж: 3000 мм.</w:t>
                  </w:r>
                </w:p>
              </w:tc>
            </w:tr>
          </w:tbl>
          <w:p>
            <w:pPr>
              <w:pStyle w:val="Normal"/>
              <w:spacing w:lineRule="auto" w:line="276" w:before="38" w:after="38"/>
              <w:ind w:left="38" w:right="1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труктивные решения:</w:t>
            </w:r>
          </w:p>
          <w:p>
            <w:pPr>
              <w:pStyle w:val="Normal"/>
              <w:spacing w:lineRule="auto" w:line="276" w:before="38" w:after="38"/>
              <w:ind w:left="38" w:right="183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о-выставочный комплекс с гостиницей –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уровня ответственности, запроектирован по каркасно-монолитной конструктивной системе из следующих конструкций и элементов:</w:t>
            </w:r>
          </w:p>
          <w:p>
            <w:pPr>
              <w:pStyle w:val="Normal"/>
              <w:spacing w:lineRule="auto" w:line="276" w:before="38" w:after="38"/>
              <w:ind w:left="38" w:right="1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ундаменты  –  плитный, в виде монолитной железобетонной плиты на естественном основании;</w:t>
            </w:r>
          </w:p>
          <w:p>
            <w:pPr>
              <w:pStyle w:val="Normal"/>
              <w:spacing w:lineRule="auto" w:line="276" w:before="38" w:after="38"/>
              <w:ind w:left="38" w:right="1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олонны подземной парковки – монолитные железобетонные;</w:t>
            </w:r>
          </w:p>
          <w:p>
            <w:pPr>
              <w:pStyle w:val="Normal"/>
              <w:spacing w:lineRule="auto" w:line="276" w:before="38" w:after="38"/>
              <w:ind w:left="38" w:right="1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олонны 3-х этажной части – монолитные железобетонные;</w:t>
            </w:r>
          </w:p>
          <w:p>
            <w:pPr>
              <w:pStyle w:val="Normal"/>
              <w:spacing w:lineRule="auto" w:line="276" w:before="38" w:after="38"/>
              <w:ind w:left="38" w:right="1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ерекрытия 3-х этажной и высотной частей здания – монолитные железобетонные безбалочные;</w:t>
            </w:r>
          </w:p>
          <w:p>
            <w:pPr>
              <w:pStyle w:val="Normal"/>
              <w:spacing w:lineRule="auto" w:line="276" w:before="38" w:after="38"/>
              <w:ind w:left="38" w:right="1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олонны высотной части здания – монолитные железобетонные;</w:t>
            </w:r>
          </w:p>
          <w:p>
            <w:pPr>
              <w:pStyle w:val="Normal"/>
              <w:spacing w:lineRule="auto" w:line="276" w:before="38" w:after="38"/>
              <w:ind w:left="38" w:right="1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вязи вертикальные – стальные, из гнутосварных профилей;</w:t>
            </w:r>
          </w:p>
          <w:p>
            <w:pPr>
              <w:pStyle w:val="Normal"/>
              <w:spacing w:lineRule="auto" w:line="276" w:before="38" w:after="38"/>
              <w:ind w:left="38" w:right="1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аружные стены 1 и 2 этажей – ненесущие, из полнотелого керамического кирпича с утеплителем и вентилируемым  фасадом из металлических кассет;</w:t>
            </w:r>
          </w:p>
          <w:p>
            <w:pPr>
              <w:pStyle w:val="Normal"/>
              <w:spacing w:lineRule="auto" w:line="276" w:before="38" w:after="38"/>
              <w:ind w:left="38" w:right="183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 наружные стены 3-13 этажей – стеклянный навесной фасад системы «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uco</w:t>
            </w:r>
            <w:r>
              <w:rPr>
                <w:rFonts w:cs="Courier New" w:ascii="Courier New" w:hAnsi="Courier New"/>
                <w:sz w:val="20"/>
                <w:szCs w:val="20"/>
              </w:rPr>
              <w:t>» (светопрозрачные системы);</w:t>
            </w:r>
          </w:p>
          <w:p>
            <w:pPr>
              <w:pStyle w:val="Normal"/>
              <w:spacing w:lineRule="auto" w:line="276" w:before="38" w:after="38"/>
              <w:ind w:left="38" w:right="1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е обеспечено городскими сетями водоснабжения, канализации, отопления и электроснабжения.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38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5. Информация о количестве в составе строящихся объектах недвижимости, самостоятельных частей (квартир в многоквартирных домах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объектов недвижимости,  а также об описании технических характеристик указанных самостоятельных частей в соответствии с проектной документацией  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40" w:right="183" w:firstLine="161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апартаментов в «Торгово-выставочном комплексе с гостиницей» - 345, в том числе:</w:t>
            </w:r>
          </w:p>
          <w:p>
            <w:pPr>
              <w:pStyle w:val="Normal"/>
              <w:spacing w:lineRule="auto" w:line="276"/>
              <w:ind w:left="40" w:right="183" w:hanging="0"/>
              <w:rPr>
                <w:rFonts w:ascii="Courier New" w:hAnsi="Courier New" w:cs="Courier New"/>
                <w:strike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1-комнатные апартаменты – 191,</w:t>
            </w:r>
          </w:p>
          <w:p>
            <w:pPr>
              <w:pStyle w:val="Normal"/>
              <w:spacing w:lineRule="auto" w:line="276"/>
              <w:ind w:left="40" w:right="18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2-комнатные апартаменты – 143,</w:t>
            </w:r>
          </w:p>
          <w:p>
            <w:pPr>
              <w:pStyle w:val="Normal"/>
              <w:spacing w:lineRule="auto" w:line="276"/>
              <w:ind w:left="40" w:right="1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3-комнатные апартаменты – 11</w:t>
            </w:r>
          </w:p>
          <w:p>
            <w:pPr>
              <w:pStyle w:val="Normal"/>
              <w:spacing w:lineRule="auto" w:line="276"/>
              <w:ind w:left="40" w:right="183" w:firstLine="16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 345 апартаментов всех типов составляет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 247,00 кв.м.</w:t>
            </w:r>
          </w:p>
          <w:p>
            <w:pPr>
              <w:pStyle w:val="Normal"/>
              <w:spacing w:lineRule="auto" w:line="276"/>
              <w:ind w:left="40" w:right="183" w:firstLine="16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91 однокомнатных апартаментов</w:t>
            </w: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– 4 360,12 кв.м.</w:t>
            </w:r>
          </w:p>
          <w:p>
            <w:pPr>
              <w:pStyle w:val="Normal"/>
              <w:spacing w:lineRule="auto" w:line="276"/>
              <w:ind w:left="40" w:right="183" w:firstLine="16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43 двухкомнатных</w:t>
            </w: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апартаменто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7 016,27 кв.м.</w:t>
            </w:r>
          </w:p>
          <w:p>
            <w:pPr>
              <w:pStyle w:val="Normal"/>
              <w:spacing w:lineRule="auto" w:line="276"/>
              <w:ind w:left="40" w:right="183" w:firstLine="16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1 трехкомнатных апартаменто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870,88 кв.м.</w:t>
            </w:r>
          </w:p>
          <w:p>
            <w:pPr>
              <w:pStyle w:val="Normal"/>
              <w:autoSpaceDE w:val="false"/>
              <w:spacing w:lineRule="auto" w:line="276"/>
              <w:ind w:left="40" w:firstLine="34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одземном этаже размещается подземная парковка:</w:t>
            </w:r>
          </w:p>
          <w:p>
            <w:pPr>
              <w:pStyle w:val="Normal"/>
              <w:autoSpaceDE w:val="false"/>
              <w:spacing w:lineRule="auto" w:line="276"/>
              <w:ind w:left="40" w:firstLine="341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арковка на 58 машино-мест</w:t>
            </w:r>
          </w:p>
          <w:p>
            <w:pPr>
              <w:pStyle w:val="Normal"/>
              <w:autoSpaceDE w:val="false"/>
              <w:spacing w:lineRule="auto" w:line="276"/>
              <w:ind w:left="40" w:firstLine="34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ервом этаже предусмотрены торговые помещения и помещения оказания услуг:</w:t>
            </w:r>
          </w:p>
          <w:p>
            <w:pPr>
              <w:pStyle w:val="Normal"/>
              <w:autoSpaceDE w:val="false"/>
              <w:spacing w:lineRule="auto" w:line="276"/>
              <w:ind w:left="40" w:firstLine="34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тнес-клуб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40" w:firstLine="34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есторан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40" w:firstLine="34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алон красоты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40" w:firstLine="34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бар</w:t>
            </w:r>
          </w:p>
          <w:p>
            <w:pPr>
              <w:pStyle w:val="Normal"/>
              <w:autoSpaceDE w:val="false"/>
              <w:spacing w:lineRule="auto" w:line="276"/>
              <w:ind w:left="40" w:firstLine="341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втором этаже предусмотрены офисные помещения и помещения обслужива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40" w:firstLine="388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сный центр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38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.6.Состав общего имущества в Объекте, которое будет находиться в общей долевой собственности участников долевого строительства после получения разрешения в эксплуатацию и передачи объектов долевого строительства участникам долевого строительства  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180" w:firstLine="34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лестницы, в т.ч. эвакуационные;</w:t>
            </w:r>
          </w:p>
          <w:p>
            <w:pPr>
              <w:pStyle w:val="Normal"/>
              <w:spacing w:lineRule="auto" w:line="276"/>
              <w:ind w:left="38" w:right="180" w:firstLine="34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естибюли, лифты, холлы, коридоры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ind w:left="38" w:right="180" w:firstLine="341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вспомогательные площади, обеспечивающие эксплуатацию объекта – тепловые узлы, венткамеры, лифтовые шахты, электрощитовые, помещения уборочного инвентаря и пр.</w:t>
            </w:r>
          </w:p>
          <w:p>
            <w:pPr>
              <w:pStyle w:val="Normal"/>
              <w:spacing w:lineRule="auto" w:line="276"/>
              <w:ind w:left="38" w:right="180" w:firstLine="34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нутриобъектовые системы и оборудование - обеспечивающие эксплуатацию объекта: системы отопления, водоснабжения и канализации, электроосвещения, сети связи, лифты и др.</w:t>
            </w:r>
          </w:p>
          <w:p>
            <w:pPr>
              <w:pStyle w:val="Normal"/>
              <w:spacing w:lineRule="auto" w:line="276"/>
              <w:ind w:left="38" w:right="180" w:firstLine="341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земельный участок с элементами озеленения и благоустройства, иные предназначенные для обслуживания, эксплуатации и благоустройства данного объекта и расположенные на указанном земельном участке объекты.</w:t>
            </w:r>
          </w:p>
          <w:p>
            <w:pPr>
              <w:pStyle w:val="Normal"/>
              <w:spacing w:lineRule="auto" w:line="276"/>
              <w:ind w:left="38" w:right="180" w:firstLine="34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8" w:right="180" w:firstLine="34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38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.7. Предполагаемый срок получения разрешения на ввод в эксплуатацию строящегося объектов недвижимости 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8" w:right="180" w:firstLine="34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 2015 года</w:t>
            </w:r>
          </w:p>
          <w:p>
            <w:pPr>
              <w:pStyle w:val="Normal"/>
              <w:spacing w:lineRule="auto" w:line="276"/>
              <w:ind w:left="38" w:firstLine="18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38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8.Перечень органов государственной власти, органов местного самоуправления и организаций, представители которых участвуют в приемке объектов недвижимости.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181" w:firstLine="161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комиссии по приёмки объекта в эксплуатацию участвуют:</w:t>
            </w:r>
          </w:p>
          <w:p>
            <w:pPr>
              <w:pStyle w:val="Normal"/>
              <w:spacing w:lineRule="auto" w:line="276"/>
              <w:ind w:left="38" w:right="1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· Главное управление жилищного контроля, государственного жилищного надзора  и государственной экспертизы Омской области;</w:t>
            </w:r>
          </w:p>
          <w:p>
            <w:pPr>
              <w:pStyle w:val="Normal"/>
              <w:spacing w:lineRule="auto" w:line="276"/>
              <w:ind w:left="38" w:right="1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· Заказчик, подрядчик, проектировщик;</w:t>
            </w:r>
          </w:p>
          <w:p>
            <w:pPr>
              <w:pStyle w:val="Normal"/>
              <w:spacing w:lineRule="auto" w:line="276"/>
              <w:ind w:left="38" w:right="1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· Эксплуатирующая организация;</w:t>
            </w:r>
          </w:p>
          <w:p>
            <w:pPr>
              <w:pStyle w:val="Normal"/>
              <w:spacing w:lineRule="auto" w:line="276"/>
              <w:ind w:left="38" w:right="1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· иные органы государственной власти, местного самоуправления и организации, перечень которых будет определен  на основании законодательства, федеральных и территориальных строительных норм и правил, которые будут действовать в момент ввода объекта в эксплуатацию.   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38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9. Возможные финансовые и прочие риски при осуществлении проекта строительства, меры по добровольному страхованию застройщиком таких рисков.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183" w:firstLine="16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е возникновения финансовых и прочих рисков при проведении строительных работ, связанных с наступившими обстоятельствами непреодолимой силы, в том числе таких как: стихийные бедствия, военные действия любого характера, блокады, принятие решений  и нормативных актов органов государственной власти и местного самоуправления, а также неблагоприятных погодных условий, исполнение обязательств по договору может отодвигаться соразмерно времени действия этих обстоятельств. </w:t>
            </w:r>
          </w:p>
          <w:p>
            <w:pPr>
              <w:pStyle w:val="Normal"/>
              <w:spacing w:lineRule="auto" w:line="276"/>
              <w:ind w:left="38" w:right="183" w:firstLine="16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рожание стоимости строительства, в частности (но не исключительно), вследствие роста цен на строительные материалы является финансовым риском для застройщика и не возлагается на дольщика и не может быть отнесено на дольщика после оплаты дольщиком стоимости квартиры.</w:t>
            </w:r>
          </w:p>
          <w:p>
            <w:pPr>
              <w:pStyle w:val="Normal"/>
              <w:spacing w:lineRule="auto" w:line="276"/>
              <w:ind w:left="38" w:right="183" w:firstLine="16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хование рисков на момент публикации проектной декларации не осуществляется.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38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10.Планируемая стоимость строительства (создания) объектов недвижимости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38" w:after="0"/>
              <w:ind w:left="38" w:right="1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5 млн. рублей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38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11. Информация о перечне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40" w:right="181" w:firstLine="15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Инвестиционно - промышленная компания «Жилстрой» - генеральный подрядчик, Свидетельство № 0163-2009-550751393-С-21 о допуске к работам, которые оказывают влияние на безопасность объектов капитального строительства, основание выдачи: решение Совета Некоммерческого партнерства Саморегулирующей организации «Союз строителей Омской области» протокол от 17.12.2009 № 18, Свидете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л</w:t>
            </w:r>
            <w:r>
              <w:rPr>
                <w:rFonts w:cs="Courier New" w:ascii="Courier New" w:hAnsi="Courier New"/>
                <w:sz w:val="20"/>
                <w:szCs w:val="20"/>
              </w:rPr>
              <w:t>ьство о допуске на выполнение проектных работ, которые оказывают влияние на безопасность объектов капитального строительства № СРО-НП-СПАС-67-П-5507051393-0031 от 30.11.2009, выданное СРО «НП «Межрегиональный союз проектировщиков и архитекторов Сибири».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38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12. Способ обеспечения исполнения обязательств застройщика по договору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183" w:firstLine="16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тствии со ст. 13 Федерального закона от 30.12.2004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обеспечение исполнения обязательств застройщика по договорам  с момента государственной регистрации договора участия в долевом строительстве в органе, осуществляющем государственную регистрацию прав на недвижимое имущество и сделок с ним, у участников долевого строительства считаются находящимися в залоге земельный участок, на котором осуществляется строительство (создание) многоквартирных домов, и строящиеся (создаваемые) на этом земельном участке многоквартирные дома, в составе которых будут находиться объекты долевого строительства.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38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13. Информация об иных договорах и сделках, на основании которых привлекаются денежные средства для строительства (создания) объектов недвижимости, за исключением привлечения денежных средств на основании договоров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firstLine="161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говоры и сделки, кроме договоров участия в долевом строительстве, отсутствуют.</w:t>
            </w:r>
          </w:p>
        </w:tc>
      </w:tr>
    </w:tbl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Директор ООО «АПАРТ-ОТЕЛЬ «МАРШАЛ»</w:t>
      </w:r>
    </w:p>
    <w:p>
      <w:pPr>
        <w:pStyle w:val="Normal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Garamond" w:hAnsi="Garamond"/>
          <w:b/>
          <w:sz w:val="20"/>
          <w:szCs w:val="20"/>
        </w:rPr>
        <w:t>____________________________ Щербаев Д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386" w:gutter="0" w:header="35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6</w:t>
    </w:r>
    <w:r>
      <w:rPr>
        <w:sz w:val="20"/>
        <w:szCs w:val="20"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sz w:val="20"/>
        <w:szCs w:val="20"/>
      </w:rPr>
      <w:t xml:space="preserve"> </w:t>
    </w:r>
    <w:r>
      <w:rPr>
        <w:rFonts w:cs="Courier New" w:ascii="Courier New" w:hAnsi="Courier New"/>
        <w:sz w:val="20"/>
        <w:szCs w:val="20"/>
      </w:rPr>
      <w:t xml:space="preserve">лист 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1</w:t>
    </w:r>
    <w:r>
      <w:rPr>
        <w:sz w:val="20"/>
        <w:szCs w:val="20"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sz w:val="20"/>
        <w:szCs w:val="20"/>
      </w:rPr>
      <w:t xml:space="preserve"> </w:t>
    </w:r>
    <w:r>
      <w:rPr>
        <w:rFonts w:cs="Courier New" w:ascii="Courier New" w:hAnsi="Courier New"/>
        <w:sz w:val="20"/>
        <w:szCs w:val="20"/>
      </w:rPr>
      <w:t xml:space="preserve">лист 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01465</wp:posOffset>
              </wp:positionH>
              <wp:positionV relativeFrom="paragraph">
                <wp:posOffset>6985</wp:posOffset>
              </wp:positionV>
              <wp:extent cx="5143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05pt;mso-wrap-distance-left:0pt;mso-wrap-distance-right:0pt;mso-wrap-distance-top:0pt;mso-wrap-distance-bottom:0pt;margin-top:0.5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1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06:00Z</dcterms:created>
  <dc:creator>user</dc:creator>
  <dc:description/>
  <dc:language>en-US</dc:language>
  <cp:lastModifiedBy>Max</cp:lastModifiedBy>
  <cp:lastPrinted>2014-04-09T12:30:00Z</cp:lastPrinted>
  <dcterms:modified xsi:type="dcterms:W3CDTF">2014-05-14T10:06:00Z</dcterms:modified>
  <cp:revision>2</cp:revision>
  <dc:subject/>
  <dc:title>ПРОЕКТНАЯ ДЕКЛАРАЦИЯ</dc:title>
</cp:coreProperties>
</file>