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РОЕКТНАЯ ДЕКЛАРАЦИЯ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а строительство жилого комплекса (третья очередь)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 почтовому адресу: г. Омск, пр.Космический, д. 20, корпус 5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2 июля 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Информация о застройщик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"Оптимум-стро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рменное наименование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"Оптимум-стро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егистрации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4123, г. Омск, ул. 70 лет Октября, 16 корпус 1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ическое место нахождение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, пр. Космический, д. 20, корпус 5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аботы застройщика, контактная информация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9-00 до 18-00 часов ежедневно, кроме субботы и воскресенья; тел: (3812) 38-94-42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государственной регистрации застройщика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06 сентября 2005г. ИФНС №2 по ЦАО г. Омска ОГРН 1055507058530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учредителях (акционерах) застройщи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ова Евгения Васильевна - 75% доли ООО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тэ Людмила Юрьевна - 25 % доли ООО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трех лет, предшествующих опубликованию проектной декларации, застройщик принимал участие в проектах строительства на объекте: "Больница в РЦ Муромцево" введен в эксплуатацию в ноябре 2006г.; принимает участие в строительстве объекта "Жилой комплекс по пр.Космический, д. 20/5(первая очередь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идах лицензируемой деятельности, номер лицензии, срок её действия, об органе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я Д 667675 на строительство зданий и сооружений I и II уровней ответственности в соответствии с государственным стандартом выдана Федеральным агенством по строительству и жилищно-коммунальному хозяйству от 12.12.2005г. За № 48/5. Срок действия по 12.12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еличине собственных денежных средствна день опубликования проектной декларации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ый объем активов - производственная база г. пр.Мира, д. 171 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финансовом результате текущего года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12.2009г.- 0 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азмере кредиторской задолженности на день опубликования проектной декларации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03.2010г.- 49767 тыс.руб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1.13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объеме средств вложенных в строительство первой очереди жилого комплекса по пр.Космический, д. 20 корпус 5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03.2010г. - 194965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Информация о проекте строительств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 проекта строительства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третьей очереди девятиэтажного многоквартирного дома. а так же помещения для пребывания детей на 105 мест в Октябрьском округе г. Омска на пересечении ул. Индустриальной с проспектом Космический, одной из ценральных магистралей округа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2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этапах строительства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осуществляются в 1этап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роках реализации проекта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: III квартал 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ончание: IV квартал 2011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езультатах государственной экспертизы проектной документации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ительное заключение ГУ "Государственного строительного надзора и государственной экспертизы Омской области № 55-1-4-0274-08 от 07.11.2008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азрешении на строительство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№ 55-965 от 24.06.2010г. Выдано Департаментом архитектуры и градостроительства Администрации г. Омска на строительство объекта капитального строительства жилого комплекса (жилой дом № 3) расположенного по адресу: Омская область, г. Омск, Октябрьский АО, пр. Космически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авах застройщика на земельный участок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аренды земельных участков №01/07 от 20 апреля 2007г. Кадастровый № 55:36:12 03 05:86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:36:12 03 05:8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аренды зарегистрировано в Управлении федеральной регистрационной службы по Омской области 25.05.2007г. Номер регистрации 55-55-01/061/2007-746,74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обственнике земельного участка в случае, если застройщик не является собственником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О "Космос", 644043, г. Омск, ул. Тарская, д. 13А Земельные участки принадлежат на правах собственности. Свидетельство о государственой регистрации права 55АВ № 847901 от 26.12.2008г. На земельный участок площадью 11900,0кв.м. с кадастровым номером 55:36:12 03 05:3086 Свидетельство о государственной регистрации права 55АВ № 847900 от 26.12.2008г. на земельный участок площадью 8376,00 кв.м. с кадастровым номером 55:36:12 03 05:308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границах земельного участка, предусмотренных проектной документацией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, Октябрьский АО, район улиц: пр.Космический - ул. Индустриальна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лощади земельного участка, предусмотренного проектной документацией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76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элементах благоустройства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лагоустройства составит 11471,4кв.м. Площадь озеленения 3976,31кв.м. Проектом предлагается благоустройство отведенной и прилегающей территории. В проекте заложено: посев газонных трав на площадках отдыха, асфальтобетонное покрытие проездов и тротуаров. На территории предусмотрены для жителей проектируемого 9-ти этажного дома площадки спортивные и площадки для отдыха взрослых, детский игровой комплекс. Озеленение территории предусматривает посадки древесно-кустарниковых насаждени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месторасположении строящегося многоквартирного дом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й комплекс "Космос" (третья очередь) будет располагаться в Октябрьском округе г. Омска на пересечении ул. Индустриальной с пр.Космическим, одной из центральных магистралей округ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строящегося многоквартирного жилого дом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дома (третья очередь): каркасно-кирпичный, этажность - 9 этажей, Количество подъездов - 4, детский досуговый центр (на 1 этаже здания), наружные стены - пенобетонные блоки с облицовкой лицевым керамическим кирпичом, Внутренние перегородки - керамзитобетонные блоки (межквартирные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количестве в составе строящихся (создаваемых) многоквартит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 - 161 квартир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комнатных квартир -121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комнатных квартир - 32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комнатных квартир - 8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технических характеристик указанных самостоятельных частей в соответствии с проектной документацией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комнатных квартир - 121 ( общей приведенной площадью до 56,94 кв.м.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комнатных квартир - 32 (общей приведенной площадью до 78,22 кв.м.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хкомнатных квартир - 8 (общей приведенной площадью до 93,32 кв.м.)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Общая площадь квартир третьей очереди -8 667,57кв.м. , Детский досуговый центр (на 1 этаже здания) - 633,52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функциональном назначении нежилых помещений в многоквартирном доме, не входящих в состав общего имущества в многоквартирном доме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й досуговый центр (на 1 этаже здания) - 633,52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6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нженерные коммуникации проходящие по подвалу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усоропроводы с мусорными камерам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естницы и лестничные площадк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мещения уборочного инвентар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электрощитова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асть подвальных помещени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чердак и крыш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емельный участок на котором распоожен дом с элементами благоустройств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нутриплощадочные инженерные сет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7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едполагаемом сроке получения разрешения на ввод в эксплуатацию строящегося многоквартирного дом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очередь - IV квартал 2011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8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Главное управление жилищного контроля государственного строительного надзора и государственной экспертизы Омской обла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Департамент архитектуры и градостроительства администрации Омской обла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лавный архитектор Октябрьского АО г. Омс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9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озможных финансовых и прочих рисках при осуществлении проекта строительства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озможных финансовых и прочих рисках при осуществлении проекта строительства отсутствуе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2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еречне организаций, осуществляющих основные строительно-монтажные и другие работы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роектировщик: ООО "Горпроект" 644001, г. Омск,, ул. Богдана Хмельницкого, 128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: ООО "Оптимум-строй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.подрядчик: ООО "ПСК "СтройДом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подрядчик: ООО "ПМК-944 Трест Железобетон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пособе обеспечения исполнения обязательств застройщика по договору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сполнения обязательств застройщика по договору - залогом права аренды земельного участка и создаваемого объекта в соответствии со ст. 13,15 ФЗ №214 "Об участии в долевом строительстве многоквартирных домов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иных договорах и сделках отсутствуе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3.       Информация о стоимости строительства308 357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от 31.07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ункт 1.3. информация о застройщике, проектной декларации ООО "Оптимум-строй" от 12.07.2010г. читать в следующей редакци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1.3. Фактическое местонахождение - 644043, г. Омск, ул. Тарская, д. 13А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0. "Информация о застройщике проектной декларации ООО "Оптимум-строй" от 12.07.2010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0. "Информация о финансовом результате текущего года - по состоянию на 30.06.2010г. 0 тыс.руб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1. "Информация о застройщике проектной декларации ООО "Оптимум-строй" от 12.07.2010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. "Кредиторская задолженность - по состоянию на 30.06.2010г. 48802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21.10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о разрешение на строительство взамен ранее выданного разрешения №55-965 от 24.06.2010г. Пункт 2.5. информации о проекте строительства, проектной декларации ООО "Оптимум-строй" от 12.07.2010г. читать в следующей редакции: 2.5. "Информация о разрешении на строительство - Разрешение на строительство № 55-1024 от 21.10.2010г. выдано Департаментом архитектуры и градостроительства Администрации г. Омска на строительство объекта капитального строительства жилого комплекса (жилой дом №3) расположенного по адресу: Омская область,г. Омск, Октябрьский АО, пр. Космически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31.10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0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"Информация о финансовом результате текущего года - по состоянию на 30.09.2010г. 0 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ункт 1.11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1. "Кредиторская задолженность - по состоянию на 30.09.2010г. 47567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2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 "Дебиторская задолженность - по состоянию на 30.09.2010г. 31038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29.11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о Распоряжение Администрации ОАО г. Омска № 526-р от 29.11.2010г. об установлени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о-адресной нумерации объекту капитального строительств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апку проектной декларации изменить и читать в следующей редакции: </w:t>
      </w:r>
      <w:r>
        <w:rPr>
          <w:rStyle w:val="StrongEmphasis"/>
          <w:rFonts w:cs="Arial" w:ascii="Arial" w:hAnsi="Arial"/>
          <w:sz w:val="18"/>
          <w:szCs w:val="18"/>
        </w:rPr>
        <w:t>"ПРОЕКТНАЯ ДЕКЛАРАЦИЯ на строительство жилого комплекса (Жилой дом №3) по почтовому адресу: г. Омск, пр. Космический дом 20, корпус 7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. изменить и читать в следующей редакции: "Цель проекта строительства - строительство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комплекса (Жилой дом №3)девятиэтажного многоквартирного дома в Октябрьском округ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а на пересечении ул. Индустриальной с проспектом Космический, одной из ценральны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истралей округа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1. изменить и читать в следующей редакции:"Информация о месторасположении строящегося многоквартирного дома - Жилой комплекс "Космос" (Жилой дом №3) будет располагаться в Октябрьском округе г. Омска на пересечении ул. Индустриальной с пр.Космическийм, одной из центральных магистралей округа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2. изменить и читать в следующей редакции: "Описание строящегося многоквартирного жилого дома - Тип дома (Жилой дом №3): каркасно-кирпичный, этажность - 9 этажей, Количество подъездов - 4, детский досуговый центр (на 1 этаже здания), наружные стены - пенобетонные блоки с облицовкой лицевым керамическим кирпичом, Внутренние перегородки - керамизитобетонные блоки (межквартирные)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3. изменить и читать в следующей редакции: "Информация о количестве в составе строящихся (создаваемых) многоквартитного дома и (или) иного объекта недвижимости самостоятельных частей недвижимости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- Жилой дом №3 - 161 квартира, 1 комнатных квартир -121 шт.,2 комнатных квартир - 32 шт., 3 комнатных квартир - 8 шт.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4. изменить и читать в следующей редакции:"Описание технических характеристик указанных самостоятельных частей в соответствии с проектной документацией - Жилой дом №3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комнатных квартир - 121 ( общей приведенной площадью до 56,94 кв.м.) , двухкомнатных квартир - 32 (общей приведенной площадью до 78,22 кв.м.), трехкомнатных квартир - 8 (общей приведенной площадью до 93,32 кв.м.), Общая площадь квартир третьей очереди - 8 667,57 кв.м.,Детский досуговый центр (на 1 этаже здания) - 633,52 кв.м.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управляющи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"Оптимум-строй" _______________ С.А. Вишня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op_operator12</dc:creator>
  <dc:description/>
  <dc:language>en-US</dc:language>
  <cp:lastModifiedBy>Max</cp:lastModifiedBy>
  <dcterms:modified xsi:type="dcterms:W3CDTF">2014-04-17T07:01:00Z</dcterms:modified>
  <cp:revision>2</cp:revision>
  <dc:subject/>
  <dc:title>Третья очередь</dc:title>
</cp:coreProperties>
</file>