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240"/>
        <w:jc w:val="center"/>
        <w:rPr>
          <w:szCs w:val="28"/>
        </w:rPr>
      </w:pPr>
      <w:r>
        <w:rPr>
          <w:b/>
          <w:bCs/>
          <w:szCs w:val="28"/>
        </w:rPr>
        <w:t>ПРОЕКТНАЯ ДЕКЛА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бъект: Жилой дом на проспекте Комарова Кировского АО города Ом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 w:before="15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 w:before="150" w:after="0"/>
        <w:rPr>
          <w:sz w:val="20"/>
          <w:szCs w:val="20"/>
        </w:rPr>
      </w:pPr>
      <w:r>
        <w:rPr>
          <w:sz w:val="20"/>
          <w:szCs w:val="20"/>
        </w:rPr>
        <w:t xml:space="preserve">Дата опубликования: «17» мая 2013 г. </w:t>
      </w:r>
    </w:p>
    <w:p>
      <w:pPr>
        <w:pStyle w:val="Normal"/>
        <w:spacing w:lineRule="auto" w:line="120" w:before="15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8621"/>
      </w:tblGrid>
      <w:tr>
        <w:trPr/>
        <w:tc>
          <w:tcPr>
            <w:tcW w:w="10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38" w:after="38"/>
              <w:ind w:left="38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нформация о застройщике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Фирменное наименование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ЖАСТ ФИТ ЛАЙФ»</w:t>
            </w:r>
          </w:p>
          <w:p>
            <w:pPr>
              <w:pStyle w:val="Normal"/>
              <w:spacing w:lineRule="atLeast" w:line="12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естонахождение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tLeast" w:line="120"/>
              <w:ind w:left="180" w:right="183" w:hanging="0"/>
              <w:rPr/>
            </w:pPr>
            <w:r>
              <w:rPr>
                <w:sz w:val="20"/>
                <w:szCs w:val="20"/>
              </w:rPr>
              <w:t>Россия, 644041, г. Омск, улица Харьковская, д. 15 «а»</w:t>
            </w:r>
          </w:p>
          <w:p>
            <w:pPr>
              <w:pStyle w:val="Normal"/>
              <w:spacing w:lineRule="atLeast" w:line="12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нахождение: </w:t>
              <w:br/>
              <w:t>Россия, 644079, г. Омск, улица 17 Рабочая, д. 84</w:t>
            </w:r>
          </w:p>
          <w:p>
            <w:pPr>
              <w:pStyle w:val="Normal"/>
              <w:spacing w:lineRule="atLeast" w:line="12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 (3812) 910-500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ежим работы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пятница: 9.00 – 18.00, </w:t>
              <w:br/>
              <w:t>перерыв на обед: 13.00 - 14.00</w:t>
              <w:br/>
              <w:t>Суббота и воскресенье: выходные дни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Сведения о государственной регистрации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38"/>
              <w:ind w:left="180" w:right="183" w:hanging="0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юридического лица </w:t>
              <w:br/>
              <w:t>от 02.04.2010, серия 55 № 003487395</w:t>
              <w:br/>
              <w:t>Основной государственный регистрационный номер: 1105543010484</w:t>
              <w:br/>
              <w:br/>
              <w:t>Наименование регистрирующего органа: Межрайонная инспекция Федеральной налоговой службы № 12 по Омской области.</w:t>
              <w:br/>
              <w:t> 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я 55 № 003487396 от 02.04.2010.</w:t>
              <w:br/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6212665, КПП 550601001.</w:t>
              <w:br/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ЖАСТ ФИТ ЛАЙФ» поставлено на учет в налоговом органе по месту нахождения Инспекции Федеральной налоговой службы по Октябрьскому административному округу г. Омска 02.04.2010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Сведения об учредителях (участниках), обладающих 5 и более процентов голосов в органе управления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Полукаров Виктор Николаевич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голосов в органе управления – 100 %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Сведен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данной проектной декларации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малоэтажное строительство: коттеджный комплекс «Зелёная Долина», расположенный в Ленинском АО г. Омск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Вид лицензируемой деятельности, номер лицензии, срок ее действия, орган, выдавший лицензию, если вид деятельности подлежит лицензированию в соответствии с федеральным законом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не подлежит лицензированию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Сведения о финансовом результате текущего года и размере кредиторской задолженности 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38" w:after="0"/>
              <w:ind w:left="180" w:right="183" w:hanging="0"/>
              <w:rPr/>
            </w:pPr>
            <w:r>
              <w:rPr>
                <w:sz w:val="20"/>
                <w:szCs w:val="20"/>
              </w:rPr>
              <w:t xml:space="preserve">Финансовый результат согласно отчету о прибылях и убытках: 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2 г: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338 тыс. рублей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623888 тыс. рублей.</w:t>
            </w:r>
          </w:p>
        </w:tc>
      </w:tr>
      <w:tr>
        <w:trPr/>
        <w:tc>
          <w:tcPr>
            <w:tcW w:w="10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0" w:right="183" w:hanging="0"/>
              <w:jc w:val="center"/>
              <w:rPr/>
            </w:pPr>
            <w:r>
              <w:rPr>
                <w:b/>
                <w:sz w:val="20"/>
                <w:szCs w:val="20"/>
              </w:rPr>
              <w:t>2. Информация о проекте строитель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Цель проекта строительства, его этапы и сроки реализации, результаты государственной экспертизы проектной документации, если ее проведение установлено федеральным законом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Строительство одиннадцатиэтажного 152-х квартирного жилого дома с квартирами без чистовой отделки, с техническими и общественными помещениями.</w:t>
            </w:r>
          </w:p>
          <w:p>
            <w:pPr>
              <w:pStyle w:val="Normal"/>
              <w:autoSpaceDE w:val="false"/>
              <w:ind w:left="180" w:right="1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без чистовой отделки в указанном жилом доме не включает:</w:t>
            </w:r>
          </w:p>
          <w:p>
            <w:pPr>
              <w:pStyle w:val="Normal"/>
              <w:autoSpaceDE w:val="false"/>
              <w:ind w:left="180" w:right="183" w:hanging="0"/>
              <w:rPr/>
            </w:pPr>
            <w:r>
              <w:rPr>
                <w:b/>
                <w:sz w:val="20"/>
                <w:szCs w:val="20"/>
              </w:rPr>
              <w:t>- внутриквартирные перегородки,</w:t>
            </w:r>
          </w:p>
          <w:p>
            <w:pPr>
              <w:pStyle w:val="Normal"/>
              <w:autoSpaceDE w:val="false"/>
              <w:ind w:left="180" w:right="183" w:hanging="0"/>
              <w:rPr/>
            </w:pPr>
            <w:r>
              <w:rPr>
                <w:b/>
                <w:sz w:val="20"/>
                <w:szCs w:val="20"/>
              </w:rPr>
              <w:t>- сантехническое оборудование (унитазы, ванны, раковины в санузле и в кухне),</w:t>
            </w:r>
          </w:p>
          <w:p>
            <w:pPr>
              <w:pStyle w:val="Normal"/>
              <w:autoSpaceDE w:val="false"/>
              <w:ind w:left="180" w:right="1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квартирную электрическую разводку (розетки, выключатели).</w:t>
            </w:r>
          </w:p>
          <w:p>
            <w:pPr>
              <w:pStyle w:val="Normal"/>
              <w:autoSpaceDE w:val="false"/>
              <w:ind w:left="180" w:right="1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на земельном участке общей площадью 7 342 кв.м.,  расположенном по адресу: Омская область, город Омск, Кировский административный округ, пр. Комарова.</w:t>
            </w:r>
          </w:p>
          <w:p>
            <w:pPr>
              <w:pStyle w:val="Normal"/>
              <w:autoSpaceDE w:val="false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троительства: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ельные работы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ляные работы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о-монтажные работы ниже нулевого уровня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о-монтажные работы выше нулевого уровня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нутренние работы (сантехнические, электромонтажные, отделочные и др. в местах общего пользования)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оительство наружных инженерных сетей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благоустройству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2189"/>
            </w:tblGrid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о строительств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0"/>
                    <w:ind w:right="183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II </w:t>
                  </w:r>
                  <w:r>
                    <w:rPr>
                      <w:sz w:val="20"/>
                      <w:szCs w:val="20"/>
                    </w:rPr>
                    <w:t>квартал 2013 года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ончание строительств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0"/>
                    <w:ind w:right="183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IV </w:t>
                  </w:r>
                  <w:r>
                    <w:rPr>
                      <w:sz w:val="20"/>
                      <w:szCs w:val="20"/>
                    </w:rPr>
                    <w:t>квартал 2014 года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полагаемый срок ввода в эксплуатацию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0"/>
                    <w:ind w:right="183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 xml:space="preserve"> квартал 201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года</w:t>
                  </w:r>
                </w:p>
              </w:tc>
            </w:tr>
          </w:tbl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сударственной экспертизы проекта: положительное заключение государственной экспертизы № 55-1-4-0034-13 от «25» февраля 2013 г. выдано Главным управлением жилищного контроля, государственного строительного надзора и государственной экспертизы Омской области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азрешение на строительство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№ 55-1649 от 24.04.2013 выдано Департаментом Архитектуры и градостроительства Администрации г. Омска.</w:t>
            </w:r>
          </w:p>
          <w:p>
            <w:pPr>
              <w:pStyle w:val="Normal"/>
              <w:spacing w:lineRule="atLeast" w:line="120" w:before="38" w:after="0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Информация о правах застройщика на земельный участок, собственнике земельного участка,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38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Застройщик является собственником земельного участка на основании следующих документов: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права собственности серия 55 АА № 495145, выдано Управлением Федеральной службы государственной регистрации, кадастра и картографии по Омской области 23.07.2013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купли-продажи нежилого строения и земельного участка от 11.01.2012, расположенных в КАО г. Омска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приема-передачи к договору купли-продажи от 11.01.2012.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граничения права: не зарегистрировано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Собственник земельного участка: Общество с ограниченной ответственностью «ДЖАСТ ФИТ ЛАЙФ».</w:t>
            </w:r>
          </w:p>
          <w:p>
            <w:pPr>
              <w:pStyle w:val="Normal"/>
              <w:autoSpaceDE w:val="false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Граница и площадь земельного участка: общая площадь 7 342 кв.м, с кадастровым номером 55:36:110109:1012. Местоположение определено относительно ориентира, расположенного в границах участка. Ориентир нежилое строение. Почтовый адрес ориентира: г. Омск, пр. Комарова, д. 11/1, лит. Б.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Границы земельного участка определены согласно кадастровому паспорту и плану границ земельного участка. 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орудования площадок используются малые архитектурные формы. Места для хранения автотранспорта граждан планируются в зоне размещения объектов хранения индивидуального автотранспорта, согласно утвержденному проекту планировки территории Левобережной части города Омска. Озеленение выполняется с учетом местных климатических условий и декоративных особенностей пород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/>
            </w:pPr>
            <w:r>
              <w:rPr>
                <w:sz w:val="20"/>
                <w:szCs w:val="20"/>
              </w:rPr>
              <w:t>2.4. Информация о местоположении строящихся объектов недвижимости, их описании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Проектом предусматривается строительство одиннадцатиэтажного 152-х квартирного жилого дома с квартирами без чистовой отделки, с техническими и общественными помещениями.</w:t>
            </w:r>
          </w:p>
          <w:p>
            <w:pPr>
              <w:pStyle w:val="Normal"/>
              <w:autoSpaceDE w:val="false"/>
              <w:spacing w:before="120" w:after="0"/>
              <w:ind w:left="181" w:right="181" w:firstLine="160"/>
              <w:jc w:val="both"/>
              <w:rPr/>
            </w:pPr>
            <w:r>
              <w:rPr>
                <w:sz w:val="20"/>
                <w:szCs w:val="20"/>
              </w:rPr>
              <w:t>Жилой дом представляет собой здание с девятью жилыми этажами секционного типа с техническим подпольем и холодным чердаком, П-образной формы в плане. Здание состоит из 4-х рядовых секций, оборудованных лифтами грузоподъемностью 630 кг.</w:t>
            </w:r>
          </w:p>
          <w:p>
            <w:pPr>
              <w:pStyle w:val="Normal"/>
              <w:autoSpaceDE w:val="false"/>
              <w:spacing w:before="120" w:after="0"/>
              <w:ind w:left="181" w:right="181"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ческом подполье предусмотрено размещение инженерных коммуникаций, помещений теплового и водомерного узлов, электрощитовой. Узел коммутационной связи располагается на чердаке. На первом этаже жилого дома предусмотрены нежилые помещения с самостоятельным входом.</w:t>
            </w:r>
          </w:p>
          <w:p>
            <w:pPr>
              <w:pStyle w:val="Normal"/>
              <w:autoSpaceDE w:val="false"/>
              <w:spacing w:before="120" w:after="0"/>
              <w:ind w:left="181" w:right="181" w:firstLine="160"/>
              <w:jc w:val="both"/>
              <w:rPr/>
            </w:pPr>
            <w:r>
              <w:rPr/>
              <w:t>Основные технико-экономические показатели земельного участка:</w:t>
            </w:r>
          </w:p>
          <w:tbl>
            <w:tblPr>
              <w:tblW w:w="6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1566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right="18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 по градостроительному плану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right="1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42 га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right="18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 в границах благоустройства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right="1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60 га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right="18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: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right="1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3,83 кв. м.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right="18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жилой дом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right="1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3,73 кв.м.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right="18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твердых покрытий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right="1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 кв. м.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right="18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песчаных покрытий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right="1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1 кв.м.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right="18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озеленения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right="1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,0 кв.м.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ind w:left="181" w:right="181"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1" w:right="180" w:firstLine="180"/>
              <w:jc w:val="both"/>
              <w:rPr/>
            </w:pPr>
            <w:r>
              <w:rPr/>
              <w:t>Основные технико-экономические показатели объекта недвижимости, объемно-планировочные решения:</w:t>
            </w:r>
          </w:p>
          <w:tbl>
            <w:tblPr>
              <w:tblW w:w="8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6"/>
              <w:gridCol w:w="1811"/>
            </w:tblGrid>
            <w:tr>
              <w:trPr/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/>
                  </w:pPr>
                  <w:r>
                    <w:rPr>
                      <w:sz w:val="20"/>
                      <w:szCs w:val="20"/>
                    </w:rPr>
                    <w:t>Общая площадь жилого здания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773,21 кв.м.</w:t>
                  </w:r>
                </w:p>
              </w:tc>
            </w:tr>
            <w:tr>
              <w:trPr/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 с учётом площади балконов с коэффициентом 0,3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870,59 кв.м.</w:t>
                  </w:r>
                </w:p>
              </w:tc>
            </w:tr>
            <w:tr>
              <w:trPr/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 без учета площади балконов с коэффициентом 0,3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7 629,17 кв.м.</w:t>
                  </w:r>
                </w:p>
              </w:tc>
            </w:tr>
            <w:tr>
              <w:trPr/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общественных помещений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39 кв.м.</w:t>
                  </w:r>
                </w:p>
              </w:tc>
            </w:tr>
            <w:tr>
              <w:trPr/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 жилых этажей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 м</w:t>
                  </w:r>
                </w:p>
              </w:tc>
            </w:tr>
            <w:tr>
              <w:trPr/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 технического подполья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 м (в чистоте)</w:t>
                  </w:r>
                </w:p>
              </w:tc>
            </w:tr>
            <w:tr>
              <w:trPr/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38" w:after="38"/>
                    <w:ind w:right="183" w:hanging="0"/>
                    <w:rPr/>
                  </w:pPr>
                  <w:r>
                    <w:rPr>
                      <w:sz w:val="20"/>
                      <w:szCs w:val="20"/>
                    </w:rPr>
                    <w:t>Высота холодного чердак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 м (в чистоте)</w:t>
                  </w:r>
                </w:p>
              </w:tc>
            </w:tr>
          </w:tbl>
          <w:p>
            <w:pPr>
              <w:pStyle w:val="Normal"/>
              <w:ind w:left="161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38" w:after="38"/>
              <w:ind w:left="180" w:right="183" w:firstLine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решения:</w:t>
            </w:r>
          </w:p>
          <w:p>
            <w:pPr>
              <w:pStyle w:val="Normal"/>
              <w:spacing w:lineRule="atLeast" w:line="120" w:before="38" w:after="38"/>
              <w:ind w:left="180" w:right="183" w:firstLine="161"/>
              <w:jc w:val="both"/>
              <w:rPr/>
            </w:pPr>
            <w:r>
              <w:rPr>
                <w:sz w:val="20"/>
                <w:szCs w:val="20"/>
              </w:rPr>
              <w:t xml:space="preserve">Жилой дом по проспекту Комарова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ровень ответственности.</w:t>
            </w:r>
          </w:p>
          <w:p>
            <w:pPr>
              <w:pStyle w:val="Normal"/>
              <w:spacing w:lineRule="atLeast" w:line="120" w:before="38" w:after="38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ая схема – связевый каркас по серии 1.020-1.87. Пространственная устойчивость здания обеспечивается системой вертикальных устоев с примыкающими к ним связевыми колоннами, объединенных горизонтальными дисками перекрытий. Вертикальными устоями служат сборные железобетонные диафрагмы жесткости.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ы – монолитные железобетонные ростверки на свайном основании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кас – сборные железобетонные колонны, ригели, обвязочные балки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/>
            </w:pPr>
            <w:r>
              <w:rPr>
                <w:sz w:val="20"/>
                <w:szCs w:val="20"/>
              </w:rPr>
              <w:t>- стены наружные: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нуля: фундаментные блоки для стен, подвалов толщиной 600 мм с утеплением толщиной 100 мм, выше уровня планировочной отметки земли (цоколь) – кирпичная кладка толщиной 250 мм с утеплением толщиной 160 мм и облицовкой бетонными блоками толщиной120 мм.,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нуля: по осям А и Б – самонесущие, поэтажно опертые, кирпичные с утеплением толщиной 160 мм и облицовкой металлическими кассетами толщиной 25 мм по системе навесного вентилируемого фасада; по осям 1 и 4 железобетонные диафрагмы жесткости толщиной 140 мм с утеплением толщиной 290 мм и облицовкой металлическими кассетами толщиной 25 мм по системе навесного вентилируемого фасада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перекрытия, покрытие – сборные железобетонные многопустотные панели перекрытий по серии 1.141-1, ГОСТ 9561-91, монолитные участки;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балконные плиты – из монолитно-железобетонных плит толщиной 160 мм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 xml:space="preserve">- лестницы – сборные железобетонные конструкции индивидуального исполнения; 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ая шахта – кирпичная кладка толщиной 380 мм;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перегородки межквартирные –  из гипсовых пазогребневых плит двухслойных со звукоизоляционным слоем, общая толщина перегородки 260 мм;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крыша – совмещенная плоская кровля (над лестничными клетками и лифтовыми холлами) и с холодным чердаком (над жилыми помещениями и общими коридорами). Покрытие  - полимерная мембрана, водосток – внутренний, организованный;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на – заполнение ПВХ с остеклением;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/>
            </w:pPr>
            <w:r>
              <w:rPr>
                <w:sz w:val="20"/>
                <w:szCs w:val="20"/>
              </w:rPr>
              <w:t>- двери – входные и входных тамбуров – ПВХ, противопожарные – металлические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еспечено городскими сетями водоснабжения, канализации, отопления                               и электроснабжения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/>
            </w:pPr>
            <w:r>
              <w:rPr>
                <w:sz w:val="20"/>
                <w:szCs w:val="20"/>
              </w:rPr>
              <w:t>2.5. Информация о количестве в составе строящихся объектах недвижимости, самостоятельных частей (квартир в многоквартирных домах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объектов недвижимости,  а также об описании технических характеристик указанных самостоятельных частей в соответствии с проектной документацией 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38" w:after="38"/>
              <w:ind w:left="180" w:right="183" w:firstLine="161"/>
              <w:jc w:val="both"/>
              <w:rPr/>
            </w:pPr>
            <w:r>
              <w:rPr>
                <w:sz w:val="20"/>
                <w:szCs w:val="20"/>
              </w:rPr>
              <w:t xml:space="preserve">Жилой дом состоит из четырех секций. </w:t>
            </w:r>
          </w:p>
          <w:p>
            <w:pPr>
              <w:pStyle w:val="Normal"/>
              <w:spacing w:lineRule="atLeast" w:line="120" w:before="0" w:after="38"/>
              <w:ind w:left="180" w:right="183" w:firstLine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0" w:after="38"/>
              <w:ind w:left="180" w:right="183" w:firstLine="161"/>
              <w:rPr/>
            </w:pPr>
            <w:r>
              <w:rPr>
                <w:sz w:val="20"/>
                <w:szCs w:val="20"/>
              </w:rPr>
              <w:t>Количество квартир в жилом доме 152, в том числе: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- 1-комнатных – 54,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/>
            </w:pPr>
            <w:r>
              <w:rPr>
                <w:sz w:val="20"/>
                <w:szCs w:val="20"/>
              </w:rPr>
              <w:t>- 2-комнатных – 72,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/>
            </w:pPr>
            <w:r>
              <w:rPr>
                <w:sz w:val="20"/>
                <w:szCs w:val="20"/>
              </w:rPr>
              <w:t>- 3-комнатных – 26.</w:t>
            </w:r>
          </w:p>
          <w:p>
            <w:pPr>
              <w:pStyle w:val="Normal"/>
              <w:spacing w:lineRule="atLeast" w:line="120" w:before="38" w:after="38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38" w:after="38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52 квартир всех типов составля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870,59 кв.м., с учетом площади балконов с коэффициентом 0,3 (лоджий - 0,5).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/>
                <w:i/>
                <w:sz w:val="20"/>
                <w:szCs w:val="20"/>
              </w:rPr>
              <w:t>54 однокомнатных квартир</w:t>
            </w:r>
            <w:r>
              <w:rPr>
                <w:sz w:val="20"/>
                <w:szCs w:val="20"/>
              </w:rPr>
              <w:t xml:space="preserve"> – 1958,04 кв.м., включая площадь балконов с коэффициентом 0,3 (лоджий - 0,5), в том числе: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27 однокомнатных квартир с общей площадью 35,08 кв.м., в том числе жилой площади – 12,60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9 однокомнатных квартир с общей площадью 36,05 кв.м., в том числе жилой площади – 9,95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9 однокомнатных квартир с общей площадью 36,35 кв.м., в том числе жилой площади – 10,01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9 однокомнатных квартир с общей площадью 39,92 кв.м., в том числе жилой площади – 10,83 кв.м.;</w:t>
            </w:r>
          </w:p>
          <w:p>
            <w:pPr>
              <w:pStyle w:val="Normal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/>
                <w:i/>
                <w:sz w:val="20"/>
                <w:szCs w:val="20"/>
              </w:rPr>
              <w:t>72 двухкомнатных квартир</w:t>
            </w:r>
            <w:r>
              <w:rPr>
                <w:sz w:val="20"/>
                <w:szCs w:val="20"/>
              </w:rPr>
              <w:t xml:space="preserve"> – 3897,62 кв.м., включая площадь балконов с коэффициентом 0,3 (лоджий - 0,5), в том числе: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8 двухкомнатных квартир с общей площадью 52,30 кв.м., в том числе жилой площади – 25,84 кв.м.;</w:t>
            </w:r>
          </w:p>
          <w:p>
            <w:pPr>
              <w:pStyle w:val="Normal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двухкомнатная квартира с общей площадью 52,49 кв.м., в том числе жилой площади – 25,84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32 двухкомнатные квартиры с общей площадью 53,03 кв.м., в том числе жилой площади – 28,22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4 двухкомнатные квартиры с общей площадью 54,60 кв.м., в том числе жилой площади – 28,22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18 двухкомнатных квартир с общей площадью 54,86 кв.м., в том числе жилой площади – 31,36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9 двухкомнатных квартир с общей площадью 58,21 кв.м., в том числе жилой площади – 34,24 кв.м.;</w:t>
            </w:r>
          </w:p>
          <w:p>
            <w:pPr>
              <w:pStyle w:val="Normal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/>
                <w:i/>
                <w:sz w:val="20"/>
                <w:szCs w:val="20"/>
              </w:rPr>
              <w:t>26 трехкомнатных квартир</w:t>
            </w:r>
            <w:r>
              <w:rPr>
                <w:sz w:val="20"/>
                <w:szCs w:val="20"/>
              </w:rPr>
              <w:t xml:space="preserve"> – 2014,93 кв.м., включая площадь балконов с коэффициентом 0,3 (лоджий - 0,5), в том числе: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8 трехкомнатных квартир с общей площадью 73,51 кв.м., в том числе жилой площади – 43,80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1 трехкомнатная квартира с общей площадью 73,70 кв.м., в том числе жилой площади – 43,80 кв.м.;</w:t>
            </w:r>
          </w:p>
          <w:p>
            <w:pPr>
              <w:pStyle w:val="Normal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трехкомнатных квартир с общей площадью 73,76 кв.м., в том числе жилой площади – 44,05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1 трехкомнатная квартира с общей площадью 73,95 кв.м., в том числе жилой площади – 44,05 кв.м.;</w:t>
            </w:r>
          </w:p>
          <w:p>
            <w:pPr>
              <w:pStyle w:val="Normal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8 трехкомнатных квартир с общей площадью 86,14 кв.м., в том числе жилой площади – 48,61 кв.м.</w:t>
            </w:r>
          </w:p>
          <w:p>
            <w:pPr>
              <w:pStyle w:val="Normal"/>
              <w:autoSpaceDE w:val="false"/>
              <w:ind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 w:before="38" w:after="38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 – отсутствует.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ные и балконные проемы – заполнение ПВХ с остеклением;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/>
            </w:pPr>
            <w:r>
              <w:rPr>
                <w:sz w:val="20"/>
                <w:szCs w:val="20"/>
              </w:rPr>
              <w:t>- отопительные приборы, приборы учета электроэнергии, тепла и воды;</w:t>
            </w:r>
          </w:p>
          <w:p>
            <w:pPr>
              <w:pStyle w:val="Normal"/>
              <w:spacing w:lineRule="atLeast" w:line="120" w:before="38" w:after="0"/>
              <w:ind w:left="180" w:right="183" w:firstLine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канализация, отопление, электроснабжение –  от городских сетей. 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Информация о функциональном назначении нежилых помещений в многоквартирных домах, не входящих в состав общего имущества в многоквартирных домах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на первом этаже являются собственностью ООО «ДЖАСТ ФИТ ЛАЙФ».</w:t>
            </w:r>
          </w:p>
          <w:p>
            <w:pPr>
              <w:pStyle w:val="Normal"/>
              <w:spacing w:lineRule="atLeast" w:line="12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/>
            </w:pPr>
            <w:r>
              <w:rPr>
                <w:sz w:val="20"/>
                <w:szCs w:val="20"/>
              </w:rPr>
              <w:t>2.7. Информация о составе общего имущества в объектах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38" w:after="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в жил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помещения, чердаки, в которых имеются инженерные коммуникации, иное обслуживающее более одного помещения в данном доме оборудование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оме, за пределами или внутри помещений и обслуживающее более одного помещения, земельный участок общей площадью 7 342 кв.м. с кадастровым номером 55:36:110109:1012, на котором расположен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</w:t>
            </w:r>
          </w:p>
          <w:p>
            <w:pPr>
              <w:pStyle w:val="Normal"/>
              <w:spacing w:lineRule="atLeast" w:line="120" w:before="38" w:after="0"/>
              <w:ind w:left="180" w:right="183" w:firstLine="161"/>
              <w:jc w:val="both"/>
              <w:rPr/>
            </w:pPr>
            <w:r>
              <w:rPr>
                <w:sz w:val="20"/>
                <w:szCs w:val="20"/>
              </w:rPr>
              <w:t>Доля каждого собственника в общем имуществе определяется по дому в отдельности  пропорционально общей площади помещений, приобретаемых в собственность.</w:t>
            </w:r>
          </w:p>
          <w:p>
            <w:pPr>
              <w:pStyle w:val="Normal"/>
              <w:spacing w:lineRule="atLeast" w:line="120" w:before="38" w:after="0"/>
              <w:ind w:left="180" w:right="183" w:firstLine="161"/>
              <w:rPr/>
            </w:pPr>
            <w:r>
              <w:rPr>
                <w:sz w:val="20"/>
                <w:szCs w:val="20"/>
              </w:rPr>
              <w:t>Фактическая доля будет определена после изготовления технического паспорта дома.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Предполагаемый срок получения разрешения на ввод в эксплуатацию строящегося объектов недвижимости 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4 года</w:t>
            </w:r>
          </w:p>
          <w:p>
            <w:pPr>
              <w:pStyle w:val="Normal"/>
              <w:ind w:firstLine="18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/>
            </w:pPr>
            <w:r>
              <w:rPr>
                <w:sz w:val="20"/>
                <w:szCs w:val="20"/>
              </w:rPr>
              <w:t>2.9.Перечень органов государственной власти, органов местного самоуправления и организаций, представители которых участвуют в приемке объектов недвижимости.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38"/>
              <w:ind w:left="180" w:right="183" w:firstLine="161"/>
              <w:jc w:val="both"/>
              <w:rPr/>
            </w:pPr>
            <w:r>
              <w:rPr>
                <w:sz w:val="20"/>
                <w:szCs w:val="20"/>
              </w:rPr>
              <w:t>В комиссии по приёмке объекта в эксплуатацию участвуют: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Главное управление жилищного контроля, государственного жилищного надзора                        и государственной экспертизы Омской области,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Департамент строительства Администрации города Омска,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Администрация города Омска,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Заказчик, подрядчик, проектировщик,</w:t>
            </w:r>
          </w:p>
          <w:p>
            <w:pPr>
              <w:pStyle w:val="Normal"/>
              <w:spacing w:lineRule="atLeast" w:line="120" w:before="38" w:after="38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Эксплуатирующая организация,</w:t>
            </w:r>
          </w:p>
          <w:p>
            <w:pPr>
              <w:pStyle w:val="Normal"/>
              <w:spacing w:lineRule="atLeast" w:line="120" w:before="38" w:after="0"/>
              <w:ind w:left="180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иные органы государственной власти, местного самоуправления и организации, перечень которых будет определен  на основании законодательства, федеральных и территориальных строительных норм и правил, которые будут действовать в момент ввода объекта в эксплуатацию.  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Возможные финансовые и прочие риски при осуществлении проекта строительства, меры по добровольному страхованию застройщиком таких рисков.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озникновения финансовых и прочих рисков при проведении строительных работ, связанных с наступившими обстоятельствами непреодолимой силы, в том числе таких как: стихийные бедствия, военные действия любого характера, блокады, принятие решений и нормативных актов органов государственной власти и местного самоуправления, а также неблагоприятных погодных условий, исполнение обязательств по договору может отодвигаться соразмерно времени действия этих обстоятельств. </w:t>
            </w:r>
          </w:p>
          <w:p>
            <w:pPr>
              <w:pStyle w:val="Normal"/>
              <w:spacing w:lineRule="atLeast" w:line="12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рисков на момент публикации проектной декларации не осуществляется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Планируемая стоимость строительства (создания) объектов недвижимости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38" w:after="0"/>
              <w:ind w:left="180"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11/1 лит. Б стр. –   506 340 000  рублей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Информация о перечне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38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вестиционно - промышленная компания «Жилстрой» - Генеральный подрядчик,</w:t>
            </w:r>
          </w:p>
          <w:p>
            <w:pPr>
              <w:pStyle w:val="Normal"/>
              <w:spacing w:lineRule="atLeast" w:line="120" w:before="38" w:after="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0163-2009-550751393-С-21 о допуске к работам, которые оказывают влияние на безопасность объектов капитального строительства, основание выдачи: решение Совета Некоммерческого партнерства Саморегулирующей организации «Союз строителей Омской области» протокол от 17.12.2009 № 18, Свидетельство о допуске на выполнение проектных работ, которые оказывают влияние на безопасность объектов капитального строительства № СРО-НП-СПАС-67-П-5507051393-0031 от 30.11.2009, выданное СРО «НП «Межрегиональный союз проектировщиков и архитекторов Сибири»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Способ обеспечения исполнения обязательств застройщика по договору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0" w:right="183" w:firstLine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. 13 Федерального закона от 30.12.2004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обеспечение исполнения обязательств застройщика по договорам с момента государственной регистрации договора участия в долевом строительстве в органе, осуществляющем государственную регистрацию прав на недвижимое имущество и сделок с ним, у участников долевого строительства считаются находящимися в залоге земельный участок, на котором осуществляется строительство (создание) многоквартирного дома, и строящийся (создаваемый) на этом земельном участке многоквартирный дом, в составе которого будут находиться объекты долевого строительства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8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Информация об иных договорах и сделках, на основании которых привлекаются денежные средства для строительства (создания) объектов недвижимости, за исключением привлечения денежных средств на основании договоров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180" w:firstLine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 любые договоры и сделки, не противоречащие законодательству РФ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ООО «ДЖАСТ ФИТ ЛАЙФ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Щербаев Д.В.</w:t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35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01465</wp:posOffset>
              </wp:positionH>
              <wp:positionV relativeFrom="paragraph">
                <wp:posOffset>6985</wp:posOffset>
              </wp:positionV>
              <wp:extent cx="5143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05pt;mso-wrap-distance-left:0pt;mso-wrap-distance-right:0pt;mso-wrap-distance-top:0pt;mso-wrap-distance-bottom:0pt;margin-top:0.5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48:00Z</dcterms:created>
  <dc:creator>user</dc:creator>
  <dc:description/>
  <cp:keywords/>
  <dc:language>en-US</dc:language>
  <cp:lastModifiedBy>Admin</cp:lastModifiedBy>
  <cp:lastPrinted>2013-05-17T20:13:00Z</cp:lastPrinted>
  <dcterms:modified xsi:type="dcterms:W3CDTF">2013-07-04T04:48:00Z</dcterms:modified>
  <cp:revision>2</cp:revision>
  <dc:subject/>
  <dc:title>ПРОЕКТНАЯ ДЕКЛАРАЦИЯ</dc:title>
</cp:coreProperties>
</file>